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b/>
          <w:bCs/>
          <w:lang w:val="de-DE"/>
        </w:rPr>
        <w:t>Ansprache des Präsidenten an die Bundesversammlung</w:t>
      </w:r>
    </w:p>
    <w:p>
      <w:pPr>
        <w:pStyle w:val="Normal"/>
        <w:rPr/>
      </w:pPr>
      <w:r>
        <w:rPr>
          <w:b/>
          <w:bCs/>
          <w:lang w:val="de-DE"/>
        </w:rPr>
        <w:t>Wladimir Putin hielt seine Rede zur Lage der Nation vor der Föderalversammlung. Die Verlesungszeremonie fand in Moskau in der zentralen Ausstellungshalle "Manezh" statt.</w:t>
      </w:r>
    </w:p>
    <w:p>
      <w:pPr>
        <w:pStyle w:val="Normal"/>
        <w:rPr>
          <w:lang w:val="de-DE"/>
        </w:rPr>
      </w:pPr>
      <w:r>
        <w:rPr>
          <w:lang w:val="de-DE"/>
        </w:rPr>
        <w:t>April 21, 2021</w:t>
      </w:r>
    </w:p>
    <w:p>
      <w:pPr>
        <w:pStyle w:val="Normal"/>
        <w:rPr>
          <w:lang w:val="de-DE"/>
        </w:rPr>
      </w:pPr>
      <w:r>
        <w:rPr>
          <w:lang w:val="de-DE"/>
        </w:rPr>
        <w:t>13:20</w:t>
      </w:r>
    </w:p>
    <w:p>
      <w:pPr>
        <w:pStyle w:val="Normal"/>
        <w:rPr>
          <w:lang w:val="de-DE"/>
        </w:rPr>
      </w:pPr>
      <w:r>
        <w:rPr>
          <w:lang w:val="de-DE"/>
        </w:rPr>
        <w:t>Moskau</w:t>
      </w:r>
    </w:p>
    <w:p>
      <w:pPr>
        <w:pStyle w:val="Normal"/>
        <w:rPr>
          <w:lang w:val="de-DE"/>
        </w:rPr>
      </w:pPr>
      <w:r>
        <w:rPr>
          <w:lang w:val="de-DE"/>
        </w:rPr>
        <w:t>Rede des Präsidenten vor der Bundesversammlung</w:t>
      </w:r>
    </w:p>
    <w:p>
      <w:pPr>
        <w:pStyle w:val="Normal"/>
        <w:rPr/>
      </w:pPr>
      <w:r>
        <w:rPr>
          <w:lang w:val="de-DE"/>
        </w:rPr>
        <w:t>An der Zeremonie nahmen Senatoren der Russischen Föderation, Abgeordnete der Staatsduma, Mitglieder der Regierung, Leiter des Verfassungsgerichts und des Obersten Gerichts, Gouverneure, Vorsitzende der gesetzgebenden Versammlungen der Föderationssubjekte, Leiter der traditionellen Konfessionen, Persönlichkeiten des öffentlichen Lebens teil.</w:t>
      </w:r>
    </w:p>
    <w:p>
      <w:pPr>
        <w:pStyle w:val="Normal"/>
        <w:rPr>
          <w:lang w:val="de-DE"/>
        </w:rPr>
      </w:pPr>
      <w:r>
        <w:rPr>
          <w:lang w:val="de-DE"/>
        </w:rPr>
        <w:t>* * *</w:t>
      </w:r>
    </w:p>
    <w:p>
      <w:pPr>
        <w:pStyle w:val="Normal"/>
        <w:rPr/>
      </w:pPr>
      <w:r>
        <w:rPr>
          <w:lang w:val="de-DE"/>
        </w:rPr>
        <w:t>V.Putin: Sehr geehrte Mitglieder des Föderationsrates und Abgeordnete der Staatsduma! Liebe Bürgerinnen und Bürger Russlands!</w:t>
      </w:r>
    </w:p>
    <w:p>
      <w:pPr>
        <w:pStyle w:val="Normal"/>
        <w:rPr/>
      </w:pPr>
      <w:r>
        <w:rPr>
          <w:lang w:val="de-DE"/>
        </w:rPr>
        <w:t>Die heutige Ansprache wird sich hauptsächlich mit unseren innenpolitischen Themen befassen. Dazu gehören natürlich das Gesundheitswesen, die Sozialpolitik und wirtschaftliche Fragen. Natürlich werden auch ein paar Worte zur Außenpolitik und ein paar Worte zu Sicherheitsfragen nötig sein.</w:t>
      </w:r>
    </w:p>
    <w:p>
      <w:pPr>
        <w:pStyle w:val="Normal"/>
        <w:rPr/>
      </w:pPr>
      <w:r>
        <w:rPr>
          <w:lang w:val="de-DE"/>
        </w:rPr>
        <w:t>Aber zunächst möchte ich natürlich mit den Ereignissen des letzten Jahres beginnen, als unser Land, und eigentlich die ganze Welt, mit einer neuen, unbekannten und extrem gefährlichen Infektion konfrontiert wurde.</w:t>
      </w:r>
    </w:p>
    <w:p>
      <w:pPr>
        <w:pStyle w:val="Normal"/>
        <w:rPr/>
      </w:pPr>
      <w:r>
        <w:rPr>
          <w:lang w:val="de-DE"/>
        </w:rPr>
        <w:t>In jenen Tagen hörte ich bei Treffen mit Fachleuten und Gesprächen mit den Führern vieler Nationen häufig, dass sie die Situation wie folgt beschrieben: Wir haben es mit absoluter Unsicherheit zu tun. Und das war wirklich so.</w:t>
      </w:r>
    </w:p>
    <w:p>
      <w:pPr>
        <w:pStyle w:val="Normal"/>
        <w:rPr/>
      </w:pPr>
      <w:r>
        <w:rPr>
          <w:lang w:val="de-DE"/>
        </w:rPr>
        <w:t>Ich habe es in den Informationen aus unseren Regionen gesehen. Die Zahl der Menschen, die krank wurden und dringend ins Krankenhaus mussten, wuchs ständig. In der Tat, jeder kennt es sehr gut. Viele Krankenhäuser waren überfüllt, und wir berichteten von einer realen Bedrohung durch den Mangel an Sauerstoff, auch auf den Intensivstationen. Beatmungsgeräte, Atemschutzmasken und persönliche Schutzausrüstung wurden buchstäblich Stück für Stück verteilt. Die Vorräte des dringendsten Bedarfs, wie z.B. Getreide, Öl und Zucker, gingen aufgrund der gestiegenen Nachfrage im Warenverteilernetz zur Neige.</w:t>
      </w:r>
    </w:p>
    <w:p>
      <w:pPr>
        <w:pStyle w:val="Normal"/>
        <w:rPr/>
      </w:pPr>
      <w:r>
        <w:rPr>
          <w:lang w:val="de-DE"/>
        </w:rPr>
        <w:t>Die Epidemie war auf dem Vormarsch. Aber neben der natürlichen großen Angst hatte ich persönlich die feste Zuversicht, dass wir alle Prüfungen auf jeden Fall meistern würden.</w:t>
      </w:r>
    </w:p>
    <w:p>
      <w:pPr>
        <w:pStyle w:val="Normal"/>
        <w:rPr/>
      </w:pPr>
      <w:r>
        <w:rPr>
          <w:lang w:val="de-DE"/>
        </w:rPr>
        <w:t>Bürger, Gesellschaft und Staat handelten verantwortungsbewusst und solidarisch. Indem wir uns zusammentaten, konnten wir proaktiv handeln, Bedingungen schaffen, die das Infektionsrisiko verringern, und medizinisches Personal und Bürger mit Schutzausrüstung ausstatten. Wir haben die Anzahl der Betten in Krankenhäusern für Patienten mit Coronavirus-Infektionen um mehr als das Fünffache erhöht, auf 280.000.</w:t>
      </w:r>
    </w:p>
    <w:p>
      <w:pPr>
        <w:pStyle w:val="Normal"/>
        <w:rPr/>
      </w:pPr>
      <w:r>
        <w:rPr>
          <w:lang w:val="de-DE"/>
        </w:rPr>
        <w:t>Diese kurze Liste von Maßnahmen spiegelt die harte Arbeit von Millionen von Menschen in allen Regionen der Russischen Föderation wider. Dafür möchte ich mich bei Ihnen allen herzlich bedanken. Alle haben schnell, effizient und nach bestem Wissen und Gewissen gearbeitet.</w:t>
      </w:r>
    </w:p>
    <w:p>
      <w:pPr>
        <w:pStyle w:val="Normal"/>
        <w:rPr/>
      </w:pPr>
      <w:r>
        <w:rPr>
          <w:lang w:val="de-DE"/>
        </w:rPr>
        <w:t>Die Analyse der Situation ging damals und später fast ununterbrochen weiter. Ich erinnere mich gut daran, als ich im Krankenhaus in Kommunarka ankam. Ich musste mit eigenen Augen die Gefahr spüren und sehen, in der wir uns befanden, die Bedingungen, unter denen das medizinische Personal arbeitete, da sie sofort an die Front gingen, sich selbst riskierten und um jedes Leben kämpften.</w:t>
      </w:r>
    </w:p>
    <w:p>
      <w:pPr>
        <w:pStyle w:val="Normal"/>
        <w:rPr/>
      </w:pPr>
      <w:r>
        <w:rPr>
          <w:lang w:val="de-DE"/>
        </w:rPr>
        <w:t>Die Ärzte, Sanitäter, Krankenschwestern und das Ambulanzpersonal sind heute hier bei uns. Noch einmal ein herzliches Dankeschön an Sie, an Ihre Kollegen aus allen Regionen Russlands.</w:t>
      </w:r>
    </w:p>
    <w:p>
      <w:pPr>
        <w:pStyle w:val="Normal"/>
        <w:rPr/>
      </w:pPr>
      <w:r>
        <w:rPr>
          <w:lang w:val="de-DE"/>
        </w:rPr>
        <w:t>Unseren Wissenschaftlern ist ein echter Durchbruch gelungen, und Russland verfügt nun über drei zuverlässige Impfstoffe gegen das Coronavirus. Diese und viele andere Errungenschaften der letzten Jahre sind eine direkte Verkörperung des wachsenden wissenschaftlichen und technologischen Potenzials des Landes.</w:t>
      </w:r>
    </w:p>
    <w:p>
      <w:pPr>
        <w:pStyle w:val="Normal"/>
        <w:rPr/>
      </w:pPr>
      <w:r>
        <w:rPr>
          <w:lang w:val="de-DE"/>
        </w:rPr>
        <w:t>Ich möchte mich bei allen bedanken, bei allen, die zum Kampf gegen die Infektion beigetragen haben: bei den Fabriken, die Medikamente, medizinische Geräte und Schutzausrüstungen herstellen, bei der ununterbrochenen Produktion, bei den Wohnungs-, Versorgungs- und Handelsunternehmen, bei der russischen Wirtschaft, die es möglich gemacht hat, ganze Industrien auf die Herstellung der benötigten Produkte umzustellen, bei den zivilen und militärischen Bauteams und den Landarbeitern, die eine Rekordernte von über 130 Millionen Tonnen nach Hause gebracht haben.</w:t>
      </w:r>
    </w:p>
    <w:p>
      <w:pPr>
        <w:pStyle w:val="Normal"/>
        <w:rPr/>
      </w:pPr>
      <w:r>
        <w:rPr>
          <w:lang w:val="de-DE"/>
        </w:rPr>
        <w:t>Das Personal der Strafverfolgungsbehörden und Sonderdienste blieb auf seinem Posten. Die Sicherheit Russlands wurde von unseren Streitkräften zuverlässig gewährleistet.</w:t>
      </w:r>
    </w:p>
    <w:p>
      <w:pPr>
        <w:pStyle w:val="Normal"/>
        <w:rPr/>
      </w:pPr>
      <w:r>
        <w:rPr>
          <w:lang w:val="de-DE"/>
        </w:rPr>
        <w:t>Besonders hervorheben möchte ich das Engagement der Mitarbeiter von Sozialdiensten, Altenheimen und Hospizen, die immer für ihre Schützlinge da waren. Sie werden mir sicher zustimmen: Manchmal, wenn man sich anschaut, was in diesen Einrichtungen passiert, freut man sich für die Menschen, die ihre Aufgabe so verantwortungsvoll erfüllen. Das treibt ihnen die Tränen in die Augen. Ich möchte mich noch einmal bei ihnen bedanken.</w:t>
      </w:r>
    </w:p>
    <w:p>
      <w:pPr>
        <w:pStyle w:val="Normal"/>
        <w:rPr/>
      </w:pPr>
      <w:r>
        <w:rPr>
          <w:lang w:val="de-DE"/>
        </w:rPr>
        <w:t>Mein aufrichtiger Dank gilt auch den Lehrern an Schulen, Universitäten und anderen Bildungseinrichtungen. Sie haben Ihr Möglichstes getan, um sicherzustellen, dass Ihre Schüler sich Wissen aneignen und ihre Prüfungen mit der Beteiligung und Unterstützung ihrer Eltern bestehen.</w:t>
      </w:r>
    </w:p>
    <w:p>
      <w:pPr>
        <w:pStyle w:val="Normal"/>
        <w:rPr/>
      </w:pPr>
      <w:r>
        <w:rPr>
          <w:lang w:val="de-DE"/>
        </w:rPr>
        <w:t>Das kulturelle Leben Russlands wurde nicht unterbrochen. Theater, Museen und Konzertsäle sind mit Hilfe der modernen Technik für die Menschen geöffnet geblieben, online. Alle, die in diesem lebenswichtigen Bereich arbeiten, haben durch Taten bewiesen, dass sie ihrer erhabenen Mission treu sind.</w:t>
      </w:r>
    </w:p>
    <w:p>
      <w:pPr>
        <w:pStyle w:val="Normal"/>
        <w:rPr>
          <w:lang w:val="de-DE"/>
        </w:rPr>
      </w:pPr>
      <w:r>
        <w:rPr>
          <w:lang w:val="de-DE"/>
        </w:rPr>
        <w:t>Die Bürgerinnen und Bürger haben Zurückhaltung bewiesen und - offen gesagt - anstrengende, aber lebensnotwendige Vorsichtsmaßnahmen beachtet. Gemeinsam schieben wir der Epidemie einen Riegel vor.</w:t>
      </w:r>
    </w:p>
    <w:p>
      <w:pPr>
        <w:pStyle w:val="Normal"/>
        <w:rPr/>
      </w:pPr>
      <w:r>
        <w:rPr>
          <w:lang w:val="de-DE"/>
        </w:rPr>
        <w:t>Die Solidarität der Menschen drückte sich in konkreten Aktionen aus, in der Sorge um ihre Angehörigen und in der Bereitschaft, denen zu helfen, die in Not sind. Millionen wurden zu freiwilligen Helfern und bauten Hilfsrouten von Mensch zu Mensch auf. Die bundesweite Kampagne "Wir sind gemeinsam" vereinte Vertreter verschiedener Berufs- und Altersgruppen. Wie immer in schwierigen Zeiten wurde der Dienst unserer traditionellen Religionen zu einer geistigen Stütze der Gesellschaft. Ich sehe hier die Führer unserer Religionen, und ich möchte mich tief vor Ihnen verbeugen, ich danke Ihnen sehr.</w:t>
      </w:r>
    </w:p>
    <w:p>
      <w:pPr>
        <w:pStyle w:val="Normal"/>
        <w:rPr/>
      </w:pPr>
      <w:r>
        <w:rPr>
          <w:lang w:val="de-DE"/>
        </w:rPr>
        <w:t>Im Laufe der Geschichte war unser Volk immer wieder siegreich und hat durch seine Einigkeit Widrigkeiten überwunden. Und jetzt stehen die Familie, die Freundschaft, die gegenseitige Hilfe, die Barmherzigkeit und die Solidarität im Vordergrund unserer Bemühungen.</w:t>
      </w:r>
    </w:p>
    <w:p>
      <w:pPr>
        <w:pStyle w:val="Normal"/>
        <w:rPr>
          <w:lang w:val="de-DE"/>
        </w:rPr>
      </w:pPr>
      <w:r>
        <w:rPr>
          <w:lang w:val="de-DE"/>
        </w:rPr>
        <w:t>Spirituelle und moralische Werte, die in einigen Ländern in Vergessenheit geraten sind, haben uns im Gegenteil stärker gemacht. Wir werden diese Werte immer hochhalten und verteidigen.</w:t>
      </w:r>
    </w:p>
    <w:p>
      <w:pPr>
        <w:pStyle w:val="Normal"/>
        <w:rPr>
          <w:lang w:val="de-DE"/>
        </w:rPr>
      </w:pPr>
      <w:r>
        <w:rPr>
          <w:lang w:val="de-DE"/>
        </w:rPr>
        <w:t>Liebe Kollegen.</w:t>
      </w:r>
    </w:p>
    <w:p>
      <w:pPr>
        <w:pStyle w:val="Normal"/>
        <w:rPr/>
      </w:pPr>
      <w:r>
        <w:rPr>
          <w:lang w:val="de-DE"/>
        </w:rPr>
        <w:t>Wir haben es mit einer Epidemie zu einer Zeit zu tun, in der sich die Folgen der demografischen Schocks der 1940er und 1990er Jahre überschneiden. Und wir verstehen, dass die demographische Situation heute außergewöhnlich ist. Das ist leider wahr. Wir müssen sie erkennen, anerkennen, im Gedächtnis behalten und auf der Grundlage dieser Situation handeln.</w:t>
      </w:r>
    </w:p>
    <w:p>
      <w:pPr>
        <w:pStyle w:val="Normal"/>
        <w:rPr/>
      </w:pPr>
      <w:r>
        <w:rPr>
          <w:lang w:val="de-DE"/>
        </w:rPr>
        <w:t>Die Rettung des russischen Volkes ist unsere höchste nationale Priorität. Alle Bestimmungen der novellierten Verfassung zum Schutz der Familie, zur wichtigsten Rolle der Eltern bei der Kindererziehung, zur Stärkung der sozialen Garantien und zur Entwicklung von Wirtschaft, Bildung und Kultur sind von dieser Priorität bestimmt.</w:t>
      </w:r>
    </w:p>
    <w:p>
      <w:pPr>
        <w:pStyle w:val="Normal"/>
        <w:rPr/>
      </w:pPr>
      <w:r>
        <w:rPr>
          <w:lang w:val="de-DE"/>
        </w:rPr>
        <w:t>Unsere Strategie ist es, zu einem nachhaltigen Bevölkerungswachstum zurückzukehren und bis 2030 eine durchschnittliche Lebenserwartung von 78 Jahren in Russland zu erreichen.</w:t>
      </w:r>
    </w:p>
    <w:p>
      <w:pPr>
        <w:pStyle w:val="Normal"/>
        <w:rPr/>
      </w:pPr>
      <w:r>
        <w:rPr>
          <w:lang w:val="de-DE"/>
        </w:rPr>
        <w:t>Leider liefert uns die Statistik enttäuschende, unglückliche Zahlen. Wir sehen sogar einen eindeutigen Rückgang. Es ist klar, was es mit dieser Pandemie auf sich hat. Aber wir werden unsere strategischen Ziele in diesem Bereich, in diesem wichtigsten Bereich, nicht aufgeben.</w:t>
      </w:r>
    </w:p>
    <w:p>
      <w:pPr>
        <w:pStyle w:val="Normal"/>
        <w:rPr/>
      </w:pPr>
      <w:r>
        <w:rPr>
          <w:lang w:val="de-DE"/>
        </w:rPr>
        <w:t>Ich bin mir durchaus bewusst, dass dies eine gewaltige Aufgabe ist. Zumal das Coronavirus noch nicht endgültig besiegt ist und eine direkte Bedrohung bleibt. Wir können sehen, wie dramatisch die Situation in vielen Ländern ist, in denen die Zahl der Infektionen steigt. Wir müssen jetzt alle Verteidigungslinien kontrollieren, um die Ausbreitung des Virus zu verlangsamen, sowohl entlang der Außengrenzen als auch innerhalb unseres eigenen Landes.</w:t>
      </w:r>
    </w:p>
    <w:p>
      <w:pPr>
        <w:pStyle w:val="Normal"/>
        <w:rPr/>
      </w:pPr>
      <w:r>
        <w:rPr>
          <w:lang w:val="de-DE"/>
        </w:rPr>
        <w:t>Noch einmal appelliere ich an die Bürgerinnen und Bürger Russlands: Meine Lieben, ihr dürft nicht unvorsichtig werden. Ich bitte Sie, auf sich und Ihre Lieben aufzupassen und alle Empfehlungen von Ärzten und Sanitätsdiensten mit größter Verantwortung zu befolgen.</w:t>
      </w:r>
    </w:p>
    <w:p>
      <w:pPr>
        <w:pStyle w:val="Normal"/>
        <w:rPr/>
      </w:pPr>
      <w:r>
        <w:rPr>
          <w:lang w:val="de-DE"/>
        </w:rPr>
        <w:t>Die Impfung ist nun von zentraler Bedeutung. Ich bitte die Regierung, das Gesundheitsministerium, die Leiter der Regionen, sich täglich mit diesem Thema zu beschäftigen. Die Möglichkeit, sich impfen zu lassen, muss universell sein, so dass sich im Herbst eine sogenannte kollektive Immunität bilden kann.</w:t>
      </w:r>
    </w:p>
    <w:p>
      <w:pPr>
        <w:pStyle w:val="Normal"/>
        <w:rPr>
          <w:lang w:val="de-DE"/>
        </w:rPr>
      </w:pPr>
      <w:r>
        <w:rPr>
          <w:lang w:val="de-DE"/>
        </w:rPr>
        <w:t>Die Lösung dieses Problems hängt nur von uns ab, von allen Bürgern. Bitte, noch einmal appelliere ich an alle Bürger Russlands: Lassen Sie sich impfen. Dies ist die einzige Möglichkeit, die tödliche Epidemie zu stoppen. Es gibt keinen anderen Weg. Der andere Weg ist schlimmer: krank zu werden mit kaum vorhersehbaren Folgen.</w:t>
      </w:r>
    </w:p>
    <w:p>
      <w:pPr>
        <w:pStyle w:val="Normal"/>
        <w:rPr/>
      </w:pPr>
      <w:r>
        <w:rPr>
          <w:lang w:val="de-DE"/>
        </w:rPr>
        <w:t>Auch hier besteht die Gefahr des Virus weiterhin. Aber schon jetzt müssen wir klar definieren, wie wir die Wunden, die er geschlagen hat, behandeln werden, wie wir die Gesundheit der Menschen wiederherstellen werden.</w:t>
      </w:r>
    </w:p>
    <w:p>
      <w:pPr>
        <w:pStyle w:val="Normal"/>
        <w:rPr/>
      </w:pPr>
      <w:r>
        <w:rPr>
          <w:lang w:val="de-DE"/>
        </w:rPr>
        <w:t>Krankenhäuser und Polikliniken mussten bei Spitzenbelastungen Termine für Patienten reduzieren oder sogar aussetzen. Und das bedeutet das Risiko der Verschlimmerung von chronischen Krankheiten oder die Gefahr, eine Krankheit zu übersehen, nicht zu bemerken oder nicht rechtzeitig zu erkennen.</w:t>
      </w:r>
    </w:p>
    <w:p>
      <w:pPr>
        <w:pStyle w:val="Normal"/>
        <w:rPr/>
      </w:pPr>
      <w:r>
        <w:rPr>
          <w:lang w:val="de-DE"/>
        </w:rPr>
        <w:t>Ich fordere die Regierung und das Gesundheitsministerium auf, gemeinsam mit den Regionen der Föderation unter Berücksichtigung der aktuellen epidemiologischen Situation das Programm der Vorsorgeuntersuchungen zu erweitern und ab dem 1. Juli dieses Jahres für Menschen aller Altersgruppen in vollem Umfang zu starten. Wichtig ist hier die maximale Abdeckung. Deshalb werden wir in naher Zukunft das Angebot an mobilen medizinischen Diagnosekomplexen für die Regionen erhöhen.</w:t>
      </w:r>
    </w:p>
    <w:p>
      <w:pPr>
        <w:pStyle w:val="Normal"/>
        <w:rPr/>
      </w:pPr>
      <w:r>
        <w:rPr>
          <w:lang w:val="de-DE"/>
        </w:rPr>
        <w:t>Eines der Ziele des Coronavirus sind Blutgefäße und Herz. Und das ist bereits eine der führenden Todesursachen. Deshalb soll bei den Vorsorgeuntersuchungen ein besonderes Augenmerk auf Bürger mit Herz-Kreislauf-Erkrankungen gelegt werden. Ich weise die Regierung an, zusätzliche Maßnahmen zur Bekämpfung von Krankheiten durchzuführen, die die Hauptursache für vorzeitige Sterblichkeit sind. Das sind, wie gesagt, Herz-Kreislauf-Erkrankungen, aber auch bösartige Neubildungen und Erkrankungen der Atmungsorgane.</w:t>
      </w:r>
    </w:p>
    <w:p>
      <w:pPr>
        <w:pStyle w:val="Normal"/>
        <w:rPr/>
      </w:pPr>
      <w:r>
        <w:rPr>
          <w:lang w:val="de-DE"/>
        </w:rPr>
        <w:t>Auch die Hepatitis C fordert viele junge Menschenleben. Auch hier brauchen wir Lösungen, die diese Gefahr für die Gesundheit der Nation innerhalb eines Jahrzehnts minimieren.</w:t>
      </w:r>
    </w:p>
    <w:p>
      <w:pPr>
        <w:pStyle w:val="Normal"/>
        <w:rPr/>
      </w:pPr>
      <w:r>
        <w:rPr>
          <w:lang w:val="de-DE"/>
        </w:rPr>
        <w:t>Damit möglichst viele Menschen ihre Gesundheit in Kurorten und Heilbädern verbessern können, schlage ich vor, dass wir das Programm, das 20 % der Ausgaben für Touristenreisen nach Russland erstattet, mindestens bis zum Ende dieses Jahres verlängern.</w:t>
      </w:r>
    </w:p>
    <w:p>
      <w:pPr>
        <w:pStyle w:val="Normal"/>
        <w:rPr/>
      </w:pPr>
      <w:r>
        <w:rPr>
          <w:lang w:val="de-DE"/>
        </w:rPr>
        <w:t>Wir werden besonders auf die Gesundheit unserer Kinder achten. Schließlich wird in der Kindheit der Grundstein der Gesundheit für viele Jahre gelegt. Wir müssen die Ferien für Kinder so zugänglich wie möglich machen. In diesem Zusammenhang schlage ich vor, die Hälfte der Kosten für die Gutscheine für Kinder, die dieses Jahr ins Sommerlager gehen, zu erstatten.</w:t>
      </w:r>
    </w:p>
    <w:p>
      <w:pPr>
        <w:pStyle w:val="Normal"/>
        <w:rPr/>
      </w:pPr>
      <w:r>
        <w:rPr>
          <w:lang w:val="de-DE"/>
        </w:rPr>
        <w:t>Millionen wurden zu freiwilligen Helfern und bauten Hilfsrouten von Mensch zu Mensch auf. Die bundesweite Kampagne "Wir sind gemeinsam" vereinte Vertreter verschiedener Berufs- und Altersgruppen. Wie immer in schwierigen Zeiten wurde der Dienst unserer traditionellen Religionen zu einer geistigen Stütze der Gesellschaft. Ich sehe hier die Führer unserer Religionen, und ich möchte mich tief vor Ihnen verbeugen, ich danke Ihnen sehr.</w:t>
      </w:r>
    </w:p>
    <w:p>
      <w:pPr>
        <w:pStyle w:val="Normal"/>
        <w:rPr/>
      </w:pPr>
      <w:r>
        <w:rPr>
          <w:lang w:val="de-DE"/>
        </w:rPr>
        <w:t>Im Laufe der Geschichte war unser Volk immer wieder siegreich und hat durch seine Einigkeit Widrigkeiten überwunden. Und jetzt stehen die Familie, die Freundschaft, die gegenseitige Hilfe, die Barmherzigkeit und die Solidarität im Vordergrund unserer Bemühungen.</w:t>
      </w:r>
    </w:p>
    <w:p>
      <w:pPr>
        <w:pStyle w:val="Normal"/>
        <w:rPr/>
      </w:pPr>
      <w:r>
        <w:rPr>
          <w:lang w:val="de-DE"/>
        </w:rPr>
        <w:t>Spirituelle und moralische Werte, die in einigen Ländern in Vergessenheit geraten sind, haben uns im Gegenteil stärker gemacht. Wir werden diese Werte immer hochhalten und verteidigen.</w:t>
      </w:r>
    </w:p>
    <w:p>
      <w:pPr>
        <w:pStyle w:val="Normal"/>
        <w:rPr>
          <w:lang w:val="de-DE"/>
        </w:rPr>
      </w:pPr>
      <w:r>
        <w:rPr>
          <w:lang w:val="de-DE"/>
        </w:rPr>
        <w:t>Liebe Kollegen.</w:t>
      </w:r>
    </w:p>
    <w:p>
      <w:pPr>
        <w:pStyle w:val="Normal"/>
        <w:rPr/>
      </w:pPr>
      <w:r>
        <w:rPr>
          <w:lang w:val="de-DE"/>
        </w:rPr>
        <w:t>Wir haben es mit einer Epidemie zu einer Zeit zu tun, in der sich die Folgen der demografischen Schocks der 1940er und 1990er Jahre überschneiden. Und wir verstehen, dass die demographische Situation heute außergewöhnlich ist. Das ist leider wahr. Wir müssen sie erkennen, anerkennen, im Gedächtnis behalten und auf der Grundlage dieser Situation handeln.</w:t>
      </w:r>
    </w:p>
    <w:p>
      <w:pPr>
        <w:pStyle w:val="Normal"/>
        <w:rPr/>
      </w:pPr>
      <w:r>
        <w:rPr>
          <w:lang w:val="de-DE"/>
        </w:rPr>
        <w:t>Die Rettung des russischen Volkes ist unsere höchste nationale Priorität. Alle Bestimmungen der novellierten Verfassung zum Schutz der Familie, zur wichtigsten Rolle der Eltern bei der Kindererziehung, zur Stärkung der sozialen Garantien und zur Entwicklung von Wirtschaft, Bildung und Kultur sind von dieser Priorität bestimmt.</w:t>
      </w:r>
    </w:p>
    <w:p>
      <w:pPr>
        <w:pStyle w:val="Normal"/>
        <w:rPr/>
      </w:pPr>
      <w:r>
        <w:rPr>
          <w:lang w:val="de-DE"/>
        </w:rPr>
        <w:t>Unsere Strategie ist es, zu einem nachhaltigen Bevölkerungswachstum zurückzukehren und bis 2030 eine durchschnittliche Lebenserwartung von 78 Jahren in Russland zu erreichen.</w:t>
      </w:r>
    </w:p>
    <w:p>
      <w:pPr>
        <w:pStyle w:val="Normal"/>
        <w:rPr/>
      </w:pPr>
      <w:r>
        <w:rPr>
          <w:lang w:val="de-DE"/>
        </w:rPr>
        <w:t>Leider liefert uns die Statistik enttäuschende, unglückliche Zahlen. Wir sehen sogar einen eindeutigen Rückgang. Es ist klar, was es mit dieser Pandemie auf sich hat. Aber wir werden unsere strategischen Ziele in diesem Bereich, in diesem wichtigsten Bereich, nicht aufgeben.</w:t>
      </w:r>
    </w:p>
    <w:p>
      <w:pPr>
        <w:pStyle w:val="Normal"/>
        <w:rPr/>
      </w:pPr>
      <w:r>
        <w:rPr>
          <w:lang w:val="de-DE"/>
        </w:rPr>
        <w:t>Ich bin mir durchaus bewusst, dass dies eine gewaltige Aufgabe ist. Zumal das Coronavirus noch nicht endgültig besiegt ist und eine direkte Bedrohung bleibt. Wir können sehen, wie dramatisch die Situation in vielen Ländern ist, in denen die Zahl der Infektionen steigt. Wir müssen jetzt alle Verteidigungslinien kontrollieren, um die Ausbreitung des Virus zu verlangsamen, sowohl entlang der Außengrenzen als auch innerhalb unseres eigenen Landes.</w:t>
      </w:r>
    </w:p>
    <w:p>
      <w:pPr>
        <w:pStyle w:val="Normal"/>
        <w:rPr/>
      </w:pPr>
      <w:r>
        <w:rPr>
          <w:lang w:val="de-DE"/>
        </w:rPr>
        <w:t>Noch einmal appelliere ich an die Bürgerinnen und Bürger Russlands: Meine Lieben, ihr dürft nicht unvorsichtig werden. Ich bitte Sie, auf sich und Ihre Lieben aufzupassen und alle Empfehlungen von Ärzten und Sanitätsdiensten mit größter Verantwortung zu befolgen.</w:t>
      </w:r>
    </w:p>
    <w:p>
      <w:pPr>
        <w:pStyle w:val="Normal"/>
        <w:rPr/>
      </w:pPr>
      <w:r>
        <w:rPr>
          <w:lang w:val="de-DE"/>
        </w:rPr>
        <w:t>Die Impfung ist nun von zentraler Bedeutung. Ich bitte die Regierung, das Gesundheitsministerium, die Leiter der Regionen, sich täglich mit diesem Thema zu beschäftigen. Die Möglichkeit, sich impfen zu lassen, muss universell sein, so dass sich im Herbst eine sogenannte kollektive Immunität bilden kann.</w:t>
      </w:r>
    </w:p>
    <w:p>
      <w:pPr>
        <w:pStyle w:val="Normal"/>
        <w:rPr/>
      </w:pPr>
      <w:r>
        <w:rPr>
          <w:lang w:val="de-DE"/>
        </w:rPr>
        <w:t>Die Lösung dieses Problems hängt nur von uns ab, von allen Bürgern. Bitte, noch einmal appelliere ich an alle Bürger Russlands: Lassen Sie sich impfen. Dies ist die einzige Möglichkeit, die tödliche Epidemie zu stoppen. Es gibt keinen anderen Weg. Der andere Weg ist schlimmer: krank zu werden mit kaum vorhersehbaren Folgen.</w:t>
      </w:r>
    </w:p>
    <w:p>
      <w:pPr>
        <w:pStyle w:val="Normal"/>
        <w:rPr/>
      </w:pPr>
      <w:r>
        <w:rPr>
          <w:lang w:val="de-DE"/>
        </w:rPr>
        <w:t>Auch hier besteht die Gefahr des Virus weiterhin. Aber schon jetzt müssen wir klar definieren, wie wir die Wunden, die er geschlagen hat, behandeln werden, wie wir die Gesundheit der Menschen wiederherstellen werden.</w:t>
      </w:r>
    </w:p>
    <w:p>
      <w:pPr>
        <w:pStyle w:val="Normal"/>
        <w:rPr/>
      </w:pPr>
      <w:r>
        <w:rPr>
          <w:lang w:val="de-DE"/>
        </w:rPr>
        <w:t>Krankenhäuser und Polikliniken mussten bei Spitzenbelastungen Termine für Patienten reduzieren oder sogar aussetzen. Und das bedeutet das Risiko der Verschlimmerung von chronischen Krankheiten oder die Gefahr, eine Krankheit zu übersehen, nicht zu bemerken oder nicht rechtzeitig zu erkennen.</w:t>
      </w:r>
    </w:p>
    <w:p>
      <w:pPr>
        <w:pStyle w:val="Normal"/>
        <w:rPr/>
      </w:pPr>
      <w:r>
        <w:rPr>
          <w:lang w:val="de-DE"/>
        </w:rPr>
        <w:t>Ich fordere die Regierung und das Gesundheitsministerium auf, gemeinsam mit den Regionen der Föderation unter Berücksichtigung der aktuellen epidemiologischen Situation das Programm der Vorsorgeuntersuchungen zu erweitern und ab dem 1. Juli dieses Jahres für Menschen aller Altersgruppen in vollem Umfang zu starten. Wichtig ist hier die maximale Abdeckung. Deshalb werden wir in naher Zukunft das Angebot an mobilen medizinischen Diagnosekomplexen für die Regionen erhöhen.</w:t>
      </w:r>
    </w:p>
    <w:p>
      <w:pPr>
        <w:pStyle w:val="Normal"/>
        <w:rPr/>
      </w:pPr>
      <w:r>
        <w:rPr>
          <w:lang w:val="de-DE"/>
        </w:rPr>
        <w:t>Eines der Ziele des Coronavirus sind Blutgefäße und Herz. Und das ist bereits eine der führenden Todesursachen. Deshalb soll bei den Vorsorgeuntersuchungen ein besonderes Augenmerk auf Bürger mit Herz-Kreislauf-Erkrankungen gelegt werden. Ich weise die Regierung an, zusätzliche Maßnahmen zur Bekämpfung von Krankheiten durchzuführen, die die Hauptursache für vorzeitige Sterblichkeit sind. Das sind, wie gesagt, Herz-Kreislauf-Erkrankungen, aber auch bösartige Neubildungen und Erkrankungen der Atmungsorgane.</w:t>
      </w:r>
    </w:p>
    <w:p>
      <w:pPr>
        <w:pStyle w:val="Normal"/>
        <w:rPr/>
      </w:pPr>
      <w:r>
        <w:rPr>
          <w:lang w:val="de-DE"/>
        </w:rPr>
        <w:t>Auch die Hepatitis C fordert viele junge Menschenleben. Auch hier brauchen wir Lösungen, die diese Gefahr für die Gesundheit der Nation innerhalb eines Jahrzehnts minimieren.</w:t>
      </w:r>
    </w:p>
    <w:p>
      <w:pPr>
        <w:pStyle w:val="Normal"/>
        <w:rPr/>
      </w:pPr>
      <w:r>
        <w:rPr>
          <w:lang w:val="de-DE"/>
        </w:rPr>
        <w:t>Damit möglichst viele Menschen ihre Gesundheit in Kurorten und Heilbädern verbessern können, schlage ich vor, dass wir das Programm, das 20 % der Ausgaben für Touristenreisen nach Russland erstattet, mindestens bis zum Ende dieses Jahres verlängern.</w:t>
      </w:r>
    </w:p>
    <w:p>
      <w:pPr>
        <w:pStyle w:val="Normal"/>
        <w:rPr/>
      </w:pPr>
      <w:r>
        <w:rPr>
          <w:lang w:val="de-DE"/>
        </w:rPr>
        <w:t>Wir werden besonders auf die Gesundheit unserer Kinder achten. Schließlich wird in der Kindheit der Grundstein der Gesundheit für viele Jahre gelegt. Wir müssen die Ferien für Kinder so zugänglich wie möglich machen. In diesem Zusammenhang schlage ich vor, die Hälfte der Kosten für die Gutscheine für Kinder, die dieses Jahr ins Sommerlager gehen, zu erstatten.</w:t>
      </w:r>
    </w:p>
    <w:p>
      <w:pPr>
        <w:pStyle w:val="Normal"/>
        <w:rPr/>
      </w:pPr>
      <w:r>
        <w:rPr>
          <w:lang w:val="de-DE"/>
        </w:rPr>
        <w:t>Darüber hinaus müssen wir zusätzliche Möglichkeiten für den Studententourismus schaffen. Und bereits in diesem Jahr starten hier Pilotprojekte, darunter Unterkünfte in Universitätscampus und Wohnheimen in anderen Regionen für Studenten, die im Sommer durch das Land reisen werden.</w:t>
      </w:r>
    </w:p>
    <w:p>
      <w:pPr>
        <w:pStyle w:val="Normal"/>
        <w:rPr/>
      </w:pPr>
      <w:r>
        <w:rPr>
          <w:lang w:val="de-DE"/>
        </w:rPr>
        <w:t>Und natürlich müssen wir junge Menschen fördern, die sich bei Olympiaden, ehrenamtlichen und kreativen Initiativen, Projekten der Plattform "Russland - Land der Möglichkeiten" ausgezeichnet haben. Für diese Jugendlichen wird es auch während der Schulferien, in der sogenannten Hochsaison, ein Teilerstattungsprogramm für Reisegutscheine geben. Solche Entscheidungen haben wir bisher nicht getroffen.</w:t>
      </w:r>
    </w:p>
    <w:p>
      <w:pPr>
        <w:pStyle w:val="Normal"/>
        <w:rPr/>
      </w:pPr>
      <w:r>
        <w:rPr>
          <w:lang w:val="de-DE"/>
        </w:rPr>
        <w:t>Ich möchte mich bei allen Fraktionen bedanken, die den Beschluss zur Besteuerung hoher Einkommen, oder genauer gesagt, eines Teils dieser hohen Einkommen, unterstützt haben. Der Erlös daraus fließt in den eigens dafür geschaffenen Fonds "Circle of Kindness" und wird bereits eingesetzt, um Kindern mit seltenen und schweren Krankheiten zu helfen, ihnen teure Medikamente und medizinische Geräte zu kaufen und Operationen zu bezahlen.</w:t>
      </w:r>
    </w:p>
    <w:p>
      <w:pPr>
        <w:pStyle w:val="Normal"/>
        <w:rPr/>
      </w:pPr>
      <w:r>
        <w:rPr>
          <w:lang w:val="de-DE"/>
        </w:rPr>
        <w:t>Am 28. April feiern wir den Ambulanzarbeitertag. Er wurde als Zeichen des Respekts für diejenigen eingeführt, die als erste für das Leben der Menschen kämpfen. Diese Spezialisten müssen mit allem versorgt werden, was sie brauchen. In den nächsten drei Jahren werden wir fünftausend neue Krankenwagen in ländliche Gebiete, stadtähnliche Siedlungen und Kleinstädte schicken, wodurch wir die Krankenwagenflotte vollständig erneuern können.</w:t>
      </w:r>
    </w:p>
    <w:p>
      <w:pPr>
        <w:pStyle w:val="Normal"/>
        <w:rPr/>
      </w:pPr>
      <w:r>
        <w:rPr>
          <w:lang w:val="de-DE"/>
        </w:rPr>
        <w:t>Ich möchte betonen, dass die Gesundheitssysteme in vielen führenden Ländern - wir wissen das sehr gut und sie sprechen selbst darüber - nicht in der Lage waren, so effektiv auf die Epidemie zu reagieren, wie wir es in Russland getan haben. Gleichzeitig muss man erkennen und sehen, dass die Gesundheitsversorgung weltweit vor einer echten Revolution steht. Wir können es nicht übersehen.</w:t>
      </w:r>
    </w:p>
    <w:p>
      <w:pPr>
        <w:pStyle w:val="Normal"/>
        <w:rPr/>
      </w:pPr>
      <w:r>
        <w:rPr>
          <w:lang w:val="de-DE"/>
        </w:rPr>
        <w:t>Die Epidemie hat die Einführung von Telemedizin, künstlicher Intelligenz, neuen Ansätzen in der Diagnostik, bei Operationen, in der Rehabilitation und bei der Herstellung von Medikamenten beschleunigt. Und unsere Aufgabe ist es, diese Technologien in den Dienst der Bürger unseres Landes zu stellen.</w:t>
      </w:r>
    </w:p>
    <w:p>
      <w:pPr>
        <w:pStyle w:val="Normal"/>
        <w:rPr/>
      </w:pPr>
      <w:r>
        <w:rPr>
          <w:lang w:val="de-DE"/>
        </w:rPr>
        <w:t>Auf der neuen technologischen Basis müssen wir das gesamte Gesundheitssystem aufbauen, ohne dabei die Aufmerksamkeit für drängende Alltagsprobleme zu schwächen. Und davon gibt es, wie wir wissen, viele, vor allem in der Primärversorgung. Es sollte keine Warteschlangen geben, keine Schwierigkeiten bei der Vereinbarung von Terminen zur Diagnostik, zum Besuch eines Facharztes und bei der Beschaffung von Rezepten und Krankmeldungen. In letzter Zeit haben wir viel darüber gesprochen. Das Geld wurde zugewiesen und verteilt. Wir müssen damit beginnen, dies effektiv und schnell zu tun.</w:t>
      </w:r>
    </w:p>
    <w:p>
      <w:pPr>
        <w:pStyle w:val="Normal"/>
        <w:rPr/>
      </w:pPr>
      <w:r>
        <w:rPr>
          <w:lang w:val="de-DE"/>
        </w:rPr>
        <w:t>Im Gesundheitswesen, wie auch in anderen sozialen Bereichen, haben wir noch viele ungelöste Probleme: technische, finanzielle und betriebswirtschaftliche. Aber die Menschen brauchen qualifizierte und rechtzeitige Hilfe. Unter diesem Gesichtspunkt schlage ich vor, dass wir die Fragen des Gesundheitswesens auf einer der erweiterten Sitzungen des Staatsrats behandeln. Wir werden es in naher Zukunft vorbereiten.</w:t>
      </w:r>
    </w:p>
    <w:p>
      <w:pPr>
        <w:pStyle w:val="Normal"/>
        <w:rPr/>
      </w:pPr>
      <w:r>
        <w:rPr>
          <w:lang w:val="de-DE"/>
        </w:rPr>
        <w:t>Ich wiederhole: Wir haben eine grundlegend neue Erfahrung im sozialen Bereich gemacht. So erhielten zum Beispiel während einer Epidemie Familien, die fast 28 Millionen Kinder aufziehen, Direktzahlungen, die ohne Referenz, Papierkram oder sonstige Bürokratie automatisch geleistet wurden, so wie die Menschen sie brauchen. Ich weiß, dass die Mitglieder der Regierung daran gearbeitet haben, sie haben es mit Absicht getan, nicht ohne einige Störungen, aber sie haben alles getan, um dieses Ziel zu erreichen, und sie haben es geschafft. Das ist großartig, das ist ein gutes Beispiel. Dieser Ansatz muss auf allen Ebenen der Regierung zur Norm werden.</w:t>
      </w:r>
    </w:p>
    <w:p>
      <w:pPr>
        <w:pStyle w:val="Normal"/>
        <w:rPr/>
      </w:pPr>
      <w:r>
        <w:rPr>
          <w:lang w:val="de-DE"/>
        </w:rPr>
        <w:t>Dies ist der Hauptpunkt der Nationalen Sozialinitiative, die auf der jüngsten gemeinsamen Sitzung des Präsidiums des Staatsrats und der Agentur für strategische Initiativen diskutiert wurde.</w:t>
      </w:r>
    </w:p>
    <w:p>
      <w:pPr>
        <w:pStyle w:val="Normal"/>
        <w:rPr/>
      </w:pPr>
      <w:r>
        <w:rPr>
          <w:lang w:val="de-DE"/>
        </w:rPr>
        <w:t>Ich appelliere an die Gouverneure: Es ist Ihre unmittelbare Verantwortung, die Arbeit der Polikliniken, Kindergärten, Schulen und Beschäftigungszentren auf der Grundlage der täglichen Bedürfnisse der Familien und jedes Menschen aufzubauen. In vielen Regionen, das habe ich mit eigenen Augen gesehen, sind solche Arbeiten zum Teil schon durchgeführt worden. Wir müssen dies flächendeckend in allen gesellschaftlichen Bereichen umsetzen.</w:t>
      </w:r>
    </w:p>
    <w:p>
      <w:pPr>
        <w:pStyle w:val="Normal"/>
        <w:rPr/>
      </w:pPr>
      <w:r>
        <w:rPr>
          <w:lang w:val="de-DE"/>
        </w:rPr>
        <w:t>Nächstes Jahr, im Jahr 2022, müssen wir die Prinzipien der "sozialen Staatskasse" einführen. Das bedeutet, dass alle staatlichen Leistungen, Renten und andere Sozialleistungen formalisiert und über einen "One-Stop-Shop" ausgezahlt werden - ohne Hin- und Herlaufen zwischen den Institutionen, sondern nur, wenn die Familie ein neues Leben beginnt, ein Kind bekommt, in Rente geht oder sich in einer anderen Situation befindet. In drei Jahren muss die überwiegende Mehrheit der staatlichen und kommunalen Dienstleistungen für die russischen Bürger aus der Ferne erbracht werden, 24 Stunden am Tag, sieben Tage die Woche, also dauerhaft.</w:t>
      </w:r>
    </w:p>
    <w:p>
      <w:pPr>
        <w:pStyle w:val="Normal"/>
        <w:rPr/>
      </w:pPr>
      <w:r>
        <w:rPr>
          <w:lang w:val="de-DE"/>
        </w:rPr>
        <w:t>Ein besonderes Augenmerk müssen wir auf Unterhaltszahlungen legen, ein sensibles Thema für viele Familien. Das ist leider ein Problem in unserem Land. Dieses Verfahren sollte eine Person nicht demütigen. Alle Fragen sollten hier meist aus der Ferne und vor allem im Interesse des Betroffenen geklärt werden. Eine Mutter mit einem Baby im Arm, und das kommt häufiger vor, sollte nicht durch die Türschwellen von Institutionen trampeln müssen, um Bescheinigungen zu sammeln. Wir müssen ein System der behördenübergreifenden Zusammenarbeit aufbauen, auch mit den Banken, um die bedingungslose Vollstreckung von Gerichtsentscheidungen über die Rückforderung von Unterhaltszahlungen sicherzustellen. Der Staat muss die Rechte des Kindes schützen, und das ist es, worüber wir sprechen. Ich werde später auf dieses Thema zurückkommen.</w:t>
      </w:r>
    </w:p>
    <w:p>
      <w:pPr>
        <w:pStyle w:val="Normal"/>
        <w:rPr>
          <w:lang w:val="de-DE"/>
        </w:rPr>
      </w:pPr>
      <w:r>
        <w:rPr>
          <w:lang w:val="de-DE"/>
        </w:rPr>
        <w:t>Kollegen.</w:t>
      </w:r>
    </w:p>
    <w:p>
      <w:pPr>
        <w:pStyle w:val="Normal"/>
        <w:rPr/>
      </w:pPr>
      <w:r>
        <w:rPr>
          <w:lang w:val="de-DE"/>
        </w:rPr>
        <w:t>Wir wissen, welchen Schlag die Pandemie dem menschlichen Wohlergehen versetzt hat. Wir wissen, dass sie in Zahlen ausgedrückt, die Probleme der sozialen Ungleichheit und der Armut verschärft hat. Es ist eine Herausforderung für jedes Land der Welt, für alle, wohlgemerkt, nicht nur für uns, es ist überall gleich, auch für Russland. Wir sollten natürlich in erster Linie an der Situation in unserem Land interessiert sein.</w:t>
      </w:r>
    </w:p>
    <w:p>
      <w:pPr>
        <w:pStyle w:val="Normal"/>
        <w:rPr/>
      </w:pPr>
      <w:r>
        <w:rPr>
          <w:lang w:val="de-DE"/>
        </w:rPr>
        <w:t>Wir sind jetzt mit steigenden Preisen konfrontiert, die die Einkommen unserer Bürger auffressen. Sicherlich sind sofortige Entscheidungen getroffen worden, aber wir können uns natürlich nicht nur auf punktuelle, im Wesentlichen direktive Maßnahmen verlassen. Wir erinnern uns, wozu das geführt hat, damals in den 90er Jahren, in den späten 80er Jahren in der Sowjetunion - zu leeren Regalen. Jetzt, selbst auf dem Höhepunkt der Epidemie, haben wir das nicht zugelassen.</w:t>
      </w:r>
    </w:p>
    <w:p>
      <w:pPr>
        <w:pStyle w:val="Normal"/>
        <w:rPr/>
      </w:pPr>
      <w:r>
        <w:rPr>
          <w:lang w:val="de-DE"/>
        </w:rPr>
        <w:t>Die Aufgabe der Regierung ist es, langfristige Bedingungen zu schaffen, die, das möchte ich betonen, liebe Kollegen, mit Hilfe der Marktmechanismen, die wir haben, die Vorhersehbarkeit der Preise und die Qualitätssättigung des heimischen Marktes garantieren. Niemand sagt, dass wir die Preise per Richtlinie festlegen werden; es gibt keinen Grund, Verleumdungen auszusprechen und alle zu erschrecken. Es gibt Marktmechanismen der Regulierung, und wir müssen sie nur rechtzeitig und in dem Umfang nutzen, der für die spezifische Situation in der Wirtschaft und im sozialen Bereich notwendig und angemessen ist. Wir sollten die Investitionstätigkeit fördern, indem wir Geschäftsrisiken reduzieren. Das eine beeinträchtigt das andere nicht.</w:t>
      </w:r>
    </w:p>
    <w:p>
      <w:pPr>
        <w:pStyle w:val="Normal"/>
        <w:rPr/>
      </w:pPr>
      <w:r>
        <w:rPr>
          <w:lang w:val="de-DE"/>
        </w:rPr>
        <w:t>Das Wichtigste ist jetzt natürlich, das Wachstum der Realeinkommen sicherzustellen, es wiederherzustellen und für weiteres Wachstum zu sorgen und spürbare Veränderungen bei der Armutsbekämpfung zu erreichen, wie ich bereits sagte.</w:t>
      </w:r>
    </w:p>
    <w:p>
      <w:pPr>
        <w:pStyle w:val="Normal"/>
        <w:rPr/>
      </w:pPr>
      <w:r>
        <w:rPr>
          <w:lang w:val="de-DE"/>
        </w:rPr>
        <w:t>In erster Linie sollte der Staat Familien mit Kindern, die sich in einer schwierigen Situation befinden, direkt unterstützen. Dies ist unsere konsequente Politik. Wir werden uns weiter in diese Richtung bewegen.</w:t>
      </w:r>
    </w:p>
    <w:p>
      <w:pPr>
        <w:pStyle w:val="Normal"/>
        <w:rPr/>
      </w:pPr>
      <w:r>
        <w:rPr>
          <w:lang w:val="de-DE"/>
        </w:rPr>
        <w:t>Wir haben bereits ein System von Zahlungen für das erste und zweite Kind unter drei Jahren. Diese Zahlungen gehen an Familien, bei denen das Einkommen pro Familienmitglied weniger als zwei Existenzminima beträgt. Im Durchschnitt beträgt der Betrag pro Kind im Land 11.300 Rubel pro Monat. In 78 Subjekten der Föderation gibt es Zahlungen für das dritte Kind. Im Durchschnitt im ganzen Land die Größe solcher Zahlungen für das Kind ist auch 11 300 Rubel pro Monat.</w:t>
      </w:r>
    </w:p>
    <w:p>
      <w:pPr>
        <w:pStyle w:val="Normal"/>
        <w:rPr/>
      </w:pPr>
      <w:r>
        <w:rPr>
          <w:lang w:val="de-DE"/>
        </w:rPr>
        <w:t>Ich möchte Ihre Aufmerksamkeit auf die Tatsache lenken, dass wir in diesem Bereich konsequente Fortschritte machen, einen Schritt nach dem anderen. Letztes Jahr haben wir Zahlungen für Kinder im Alter von drei bis einschließlich sieben Jahren eingeführt. Ihre Höhe ist gestaffelt und beträgt im Durchschnitt zwischen 5.650 und 11.300 Rubel pro Monat.</w:t>
      </w:r>
    </w:p>
    <w:p>
      <w:pPr>
        <w:pStyle w:val="Normal"/>
        <w:rPr/>
      </w:pPr>
      <w:r>
        <w:rPr>
          <w:lang w:val="de-DE"/>
        </w:rPr>
        <w:t>Ich weise die Regierung an, bis zum 1. Juli ein umfassendes System von Maßnahmen zur Unterstützung von Familien mit Kindern auszuarbeiten. Die Aufgabe besteht darin, die Armutsgefährdung solcher Familien zu minimieren.</w:t>
      </w:r>
    </w:p>
    <w:p>
      <w:pPr>
        <w:pStyle w:val="Normal"/>
        <w:rPr/>
      </w:pPr>
      <w:r>
        <w:rPr>
          <w:lang w:val="de-DE"/>
        </w:rPr>
        <w:t>Aber eine Reihe von neuen Entscheidungen müssen jetzt, heute, sofort getroffen werden. Es ist immer schwierig, ein Kind in einer Ein-Eltern-Familie aufzuziehen. Dafür kann es eine Vielzahl von Gründen geben. Es geht nicht um die Gründe, es geht um die Unterstützung der Kinder. Besonders schwierig ist es, wenn sich eine solche Familie in einer schwierigen finanziellen Situation befindet, vor allem wenn die Kinder zur Schule gehen und die Kosten für das Familienbudget größer werden.</w:t>
      </w:r>
    </w:p>
    <w:p>
      <w:pPr>
        <w:pStyle w:val="Normal"/>
        <w:rPr/>
      </w:pPr>
      <w:r>
        <w:rPr>
          <w:lang w:val="de-DE"/>
        </w:rPr>
        <w:t>Wir sollten jene Familien gesondert unterstützen, in denen Mutter und Vater ein Kind alleine großziehen. Und auf der Geburtsurkunde - verzeihen Sie mir, dass ich so banale Dinge sage, aber danach leben die Leute - und auf der Geburtsurkunde ist einer der Elternteile nicht aufgeführt oder die Eltern sind geschieden, und einer von ihnen hat Anspruch auf Kindergeld. Daher werden seit dem 1. Juli dieses Jahres Kinder im Alter von 8 bis einschließlich 16 Jahren, die in solchen Familien aufwachsen, bezahlt. Der durchschnittliche Betrag wird landesweit bei 5.650 Rubel liegen.</w:t>
      </w:r>
    </w:p>
    <w:p>
      <w:pPr>
        <w:pStyle w:val="Normal"/>
        <w:rPr/>
      </w:pPr>
      <w:r>
        <w:rPr>
          <w:lang w:val="de-DE"/>
        </w:rPr>
        <w:t>Und natürlich müssen wir Frauen helfen, die ein Kind erwarten und ebenfalls in finanziellen Schwierigkeiten stecken. Für die werdende Mutter ist es sehr wichtig, sich vom Staat und der Gesellschaft unterstützt zu fühlen, ihr Kind zu behalten und sicher zu sein, dass man ihr hilft, das Kind aufzuziehen und auf die Beine zu stellen.</w:t>
      </w:r>
    </w:p>
    <w:p>
      <w:pPr>
        <w:pStyle w:val="Normal"/>
        <w:rPr/>
      </w:pPr>
      <w:r>
        <w:rPr>
          <w:lang w:val="de-DE"/>
        </w:rPr>
        <w:t>Ich schlage vor, für Frauen, die in einem frühen Stadium der Schwangerschaft angemeldet werden und sich in einer schwierigen finanziellen Situation befinden, eine monatliche Zahlung vorzusehen. Im Durchschnitt wird diese Zahlung landesweit 6350 Rubel pro Monat betragen.</w:t>
      </w:r>
    </w:p>
    <w:p>
      <w:pPr>
        <w:pStyle w:val="Normal"/>
        <w:rPr/>
      </w:pPr>
      <w:r>
        <w:rPr>
          <w:lang w:val="de-DE"/>
        </w:rPr>
        <w:t>Weiter: Nun hängt die Höhe der Lohnfortzahlung im Krankheitsfall zur Betreuung eines Kindes natürlich generell von der Dienstzeit ab, und das zu Recht. Aber es stellt sich heraus, dass diese Zahlungen für junge Frauen deutlich niedriger sind. Dieses Thema wurde im Staatsrat diskutiert und auch von der Partei "Einiges Russland" angesprochen. In naher Zukunft müssen alle gesetzgeberischen Entscheidungen getroffen werden, um sicherzustellen, dass ab diesem Jahr Krankheitsurlaub zur Betreuung eines Kindes unter 7 Jahren zu 100 % des Lohns bezahlt wird.</w:t>
      </w:r>
    </w:p>
    <w:p>
      <w:pPr>
        <w:pStyle w:val="Normal"/>
        <w:rPr/>
      </w:pPr>
      <w:r>
        <w:rPr>
          <w:lang w:val="de-DE"/>
        </w:rPr>
        <w:t>Bereits in diesem Jahr werden mehr als anderthalb Tausend kreative Teams durch ihre Stipendien auf Wettbewerbsbasis finanziert.</w:t>
      </w:r>
    </w:p>
    <w:p>
      <w:pPr>
        <w:pStyle w:val="Normal"/>
        <w:rPr>
          <w:lang w:val="de-DE"/>
        </w:rPr>
      </w:pPr>
      <w:r>
        <w:rPr>
          <w:lang w:val="de-DE"/>
        </w:rPr>
        <w:t>Liebe Kollegen!</w:t>
      </w:r>
    </w:p>
    <w:p>
      <w:pPr>
        <w:pStyle w:val="Normal"/>
        <w:rPr/>
      </w:pPr>
      <w:r>
        <w:rPr>
          <w:lang w:val="de-DE"/>
        </w:rPr>
        <w:t>In einem Monat werden die Schüler der 11. Klassen ihre Prüfungen ablegen. Basierend auf ihren Ergebnissen wird die Mehrheit - etwa 60 % - in der Lage sein, kostenlose Studienplätze zu erhalten. Ich kann mit Fug und Recht behaupten, dass es kein anderes Land auf der Welt gibt, das einen so umfassenden freien Zugang zur Hochschulbildung bietet wie Russland.</w:t>
      </w:r>
    </w:p>
    <w:p>
      <w:pPr>
        <w:pStyle w:val="Normal"/>
        <w:rPr/>
      </w:pPr>
      <w:r>
        <w:rPr>
          <w:lang w:val="de-DE"/>
        </w:rPr>
        <w:t>In den nächsten zwei Jahren werden wir weitere 45.000 budgetfinanzierte Studienplätze eröffnen. Nicht weniger als 70 Prozent von ihnen werden den Regionen der Russischen Föderation zugeteilt, die Absolventen benötigen.</w:t>
      </w:r>
    </w:p>
    <w:p>
      <w:pPr>
        <w:pStyle w:val="Normal"/>
        <w:rPr/>
      </w:pPr>
      <w:r>
        <w:rPr>
          <w:lang w:val="de-DE"/>
        </w:rPr>
        <w:t>Ab diesem Jahr erhalten mindestens 100 Universitäten in den Regionen Zuschüsse in Höhe von 100 Millionen Rubel und mehr, um Technologieparks für Studenten und Gründerzentren zu eröffnen, ihre Lehr- und Laboreinrichtungen sowie Studienprogramme zu modernisieren. Alle staatlichen Universitäten können diese Unterstützung beanspruchen, einschließlich derjenigen, die zukünftige Lehrer, Ärzte, Transport- und Kulturarbeiter ausbilden. Ich bin sicher, dass die junge Generation von Russen und russischen Wissenschaftlern sich in neuen bedeutenden Forschungsprojekten profilieren wird.</w:t>
      </w:r>
    </w:p>
    <w:p>
      <w:pPr>
        <w:pStyle w:val="Normal"/>
        <w:rPr/>
      </w:pPr>
      <w:r>
        <w:rPr>
          <w:lang w:val="de-DE"/>
        </w:rPr>
        <w:t>Dieses Jahr wurde in unserem Land zum Jahr der Wissenschaft und Technologie erklärt. Wir verstehen, dass die Wissenschaft in der heutigen Welt absolut entscheidend ist. Bis 2024 wird Russland allein aus dem föderalen Haushalt 1 Billion und 630 Milliarden Rubel für die zivile Forschung, einschließlich der Grundlagenforschung, ausgeben. Aber das ist noch nicht alles.</w:t>
      </w:r>
    </w:p>
    <w:p>
      <w:pPr>
        <w:pStyle w:val="Normal"/>
        <w:rPr/>
      </w:pPr>
      <w:r>
        <w:rPr>
          <w:lang w:val="de-DE"/>
        </w:rPr>
        <w:t>Wir starten innovative Programme in Bereichen, die für die Entwicklung des Landes entscheidend sind. Sie erhalten den Status von Projekten mit nationaler Bedeutung. Zur Veranschaulichung möchte ich auf einige von ihnen einzeln eingehen.</w:t>
      </w:r>
    </w:p>
    <w:p>
      <w:pPr>
        <w:pStyle w:val="Normal"/>
        <w:rPr/>
      </w:pPr>
      <w:r>
        <w:rPr>
          <w:lang w:val="de-DE"/>
        </w:rPr>
        <w:t>Die erste ist, dass wir einen leistungsfähigen, zuverlässigen Schutzschild im Bereich der sanitären und biologischen Sicherheit haben müssen. Wir verstehen jetzt, was das ist. Wir müssen die Unabhängigkeit Russlands bei der Produktion einer ganzen Reihe von Impfstoffen und pharmazeutischen Substanzen sicherstellen, einschließlich Medikamenten gegen Infektionen, die gegen die aktuelle Generation von Antibiotika resistent sind. Und wir müssen es mit dem maximalen Einsatz von russischer Ausrüstung und einheimischen Komponenten tun. Wenn eine Infektion so tödlich ist wie das Coronavirus oder vielleicht noch schlimmer, Gott bewahre, muss Russland in der Lage sein, in den nächsten vier Tagen eigene Testsysteme zu entwickeln und in sehr naher Zukunft einen wirksamen inländischen Impfstoff zu produzieren und mit dessen Massenproduktion zu beginnen. Das sind die Aufgaben, die wir uns stellen. Wir haben uns eine Frist bis 2030 gesetzt, um sie zu erreichen. Aber je früher wir es tun, desto besser.</w:t>
      </w:r>
    </w:p>
    <w:p>
      <w:pPr>
        <w:pStyle w:val="Normal"/>
        <w:rPr/>
      </w:pPr>
      <w:r>
        <w:rPr>
          <w:lang w:val="de-DE"/>
        </w:rPr>
        <w:t>Zweitens brauchen wir neue integrierte Ansätze für die Energieentwicklung, einschließlich neuer Lösungen für die nukleare Energieerzeugung in so vielversprechenden Bereichen wie Wasserstoffkraft und Energiespeicherung.</w:t>
      </w:r>
    </w:p>
    <w:p>
      <w:pPr>
        <w:pStyle w:val="Normal"/>
        <w:rPr/>
      </w:pPr>
      <w:r>
        <w:rPr>
          <w:lang w:val="de-DE"/>
        </w:rPr>
        <w:t>Drittens müssen wir uns den Herausforderungen des Klimawandels stellen, die Landwirtschaft, die Industrie, die Versorgungsunternehmen und die gesamte Infrastruktur daran anpassen, eine Industrie zur Wiederverwertung von Kohlenstoffemissionen schaffen, ihr Volumen reduzieren und hier eine strenge Kontrolle und Überwachung einführen.</w:t>
      </w:r>
    </w:p>
    <w:p>
      <w:pPr>
        <w:pStyle w:val="Normal"/>
        <w:rPr/>
      </w:pPr>
      <w:r>
        <w:rPr>
          <w:lang w:val="de-DE"/>
        </w:rPr>
        <w:t>In den nächsten 30 Jahren müssen die kumulierten Netto-Treibhausgasemissionen in Russland niedriger sein als in der Europäischen Union. Dies ist eine anspruchsvolle Aufgabe, wenn man die Größe unseres Landes, seine Geographie, sein Klima und seine Wirtschaftsstruktur bedenkt. Aber ich bin mir absolut sicher, dass dieses Ziel angesichts unseres wissenschaftlichen und technologischen Potenzials absolut erreichbar ist.</w:t>
      </w:r>
    </w:p>
    <w:p>
      <w:pPr>
        <w:pStyle w:val="Normal"/>
        <w:rPr/>
      </w:pPr>
      <w:r>
        <w:rPr>
          <w:lang w:val="de-DE"/>
        </w:rPr>
        <w:t>Unsere neue Energiewirtschaft, neue Pharmazeutika und Wege zur Lösung der Klimaproblematik sollten zu einem starken Impuls für die umfassende Modernisierung aller Wirtschaftsbereiche und des Sozialwesens werden. Dies ist ein direkter Weg zur Schaffung moderner, gut bezahlter Arbeitsplätze.</w:t>
      </w:r>
    </w:p>
    <w:p>
      <w:pPr>
        <w:pStyle w:val="Normal"/>
        <w:rPr/>
      </w:pPr>
      <w:r>
        <w:rPr>
          <w:lang w:val="de-DE"/>
        </w:rPr>
        <w:t>Die Bemühungen aller Ebenen der Regierung, der Wirtschaft, der Entwicklungsinstitute und der Russischen Akademie der Wissenschaften müssen der zentralen Hauptaufgabe untergeordnet werden: der Verbesserung der Lebensqualität unserer Menschen. Und hier möchte ich betonen, dass unsere Ansätze zum Umweltschutz absolut grundlegend und absolut nicht revisionsbedürftig sind.</w:t>
      </w:r>
    </w:p>
    <w:p>
      <w:pPr>
        <w:pStyle w:val="Normal"/>
        <w:rPr/>
      </w:pPr>
      <w:r>
        <w:rPr>
          <w:lang w:val="de-DE"/>
        </w:rPr>
        <w:t>Dass es auch in die andere Richtung gehen kann, haben die jüngsten Ereignisse in Norilsk, Usolye-Sibirsk und an einigen anderen Orten gezeigt. Wir werden den Menschen, die hier leben, auf jeden Fall helfen, aber wir dürfen nicht zulassen, dass diese Umweltsituationen wieder entstehen.</w:t>
      </w:r>
    </w:p>
    <w:p>
      <w:pPr>
        <w:pStyle w:val="Normal"/>
        <w:rPr/>
      </w:pPr>
      <w:r>
        <w:rPr>
          <w:lang w:val="de-DE"/>
        </w:rPr>
        <w:t>Ich bitte Sie, die Verabschiedung des Gesetzes zu beschleunigen, das die Unternehmer finanziell für die Beseitigung der aufgelaufenen Schäden, für die Rekultivierung der Industriegelände verantwortlich machen würde. Dieser Ansatz ist sehr einfach. Das klingt so: Wer auf Kosten der Natur Gewinn macht, muss hinter sich aufräumen. Wir müssen hier hart bleiben. Rosprirodnadzor und andere Aufsichtsbehörden müssen ihre Pflichten erfüllen.</w:t>
      </w:r>
    </w:p>
    <w:p>
      <w:pPr>
        <w:pStyle w:val="Normal"/>
        <w:rPr>
          <w:lang w:val="de-DE"/>
        </w:rPr>
      </w:pPr>
      <w:r>
        <w:rPr>
          <w:lang w:val="de-DE"/>
        </w:rPr>
        <w:t>Ich muss hinzufügen, dass das Verursacherprinzip auch im Bereich der Abfallwirtschaft vollständig umgesetzt werden muss, um den Übergang zur sogenannten Kreislaufwirtschaft zu gewährleisten. Zu diesem Zweck müssen wir in diesem Jahr einen Mechanismus für eine erweiterte Verantwortung der Hersteller und Importeure für die Entsorgung von Waren und Verpackungen einführen.</w:t>
      </w:r>
    </w:p>
    <w:p>
      <w:pPr>
        <w:pStyle w:val="Normal"/>
        <w:rPr/>
      </w:pPr>
      <w:r>
        <w:rPr>
          <w:lang w:val="de-DE"/>
        </w:rPr>
        <w:t>Ich schlage auch vor, dass wir die Umweltzahlungen, die in den Bundeshaushalt fließen, "streichen". Ich weiß, dass Experten und Finanziers nicht gerne alles übermalen, aber dennoch ist dies ein extrem wichtiger Bereich unserer Arbeit. Hier können wir eine Ausnahme machen. Dieses Geld können wir gezielt für die Beseitigung der aufgelaufenen Schäden und die Verbesserung der Umwelt einsetzen.</w:t>
      </w:r>
    </w:p>
    <w:p>
      <w:pPr>
        <w:pStyle w:val="Normal"/>
        <w:rPr/>
      </w:pPr>
      <w:r>
        <w:rPr>
          <w:lang w:val="de-DE"/>
        </w:rPr>
        <w:t>Und wie ich bereits sagte, muss in 12 großen Industriezentren des Landes die Menge der schädlichen Emissionen in die Atmosphäre bis 2024 um 20 % reduziert werden. Wir haben bereits darüber gesprochen. Dieses Ziel muss unbedingt durch eine umfassende Modernisierung des Industrie-, Wohnungs-, Verkehrs- und Energiesektors erreicht werden.</w:t>
      </w:r>
    </w:p>
    <w:p>
      <w:pPr>
        <w:pStyle w:val="Normal"/>
        <w:rPr/>
      </w:pPr>
      <w:r>
        <w:rPr>
          <w:lang w:val="de-DE"/>
        </w:rPr>
        <w:t>Darüber hinaus schlage ich vor, die Emissionsquoten auf alle russischen Städte mit akuten Problemen der Luftqualität auszuweiten und eine strenge Rechenschaftspflicht für die Einhaltung der Umweltstandards einzuführen. Natürlich müssen wir dies auf der Basis einer transparenten Überwachung tun.</w:t>
      </w:r>
    </w:p>
    <w:p>
      <w:pPr>
        <w:pStyle w:val="Normal"/>
        <w:rPr/>
      </w:pPr>
      <w:r>
        <w:rPr>
          <w:lang w:val="de-DE"/>
        </w:rPr>
        <w:t>Wir werden auf jeden Fall Business-Projekte zur ökologischen Modernisierung von Unternehmen unterstützen. So werden wir ab diesem Jahr mit Hilfe staatlicher Garantien mit der Modernisierung der Aluminiumhütten in Bratsk, Irkutsk, Krasnojarsk und Nowokusnezk beginnen. Andere Orte werde ich etwas später bei anderen Gelegenheiten nennen, aber das bedeutet nicht, dass unsere Arbeit auf diese Städte und Orte beschränkt ist - nein, das ist nur ein Beispiel.</w:t>
      </w:r>
    </w:p>
    <w:p>
      <w:pPr>
        <w:pStyle w:val="Normal"/>
        <w:rPr>
          <w:lang w:val="de-DE"/>
        </w:rPr>
      </w:pPr>
      <w:r>
        <w:rPr>
          <w:lang w:val="de-DE"/>
        </w:rPr>
        <w:t>Liebe Kollegen!</w:t>
      </w:r>
    </w:p>
    <w:p>
      <w:pPr>
        <w:pStyle w:val="Normal"/>
        <w:rPr/>
      </w:pPr>
      <w:r>
        <w:rPr>
          <w:lang w:val="de-DE"/>
        </w:rPr>
        <w:t>Im vergangenen Jahr haben wir beispiellose Mittel zur Unterstützung der Wirtschaft bereitgestellt, darunter mehr als fünf Millionen Arbeitsplätze durch subventionierte Kredite für Gehälter. Ich möchte darauf hinweisen, dass dieses Programm funktioniert hat, aber gerade deshalb, weil die Unternehmen verantwortungsbewusst waren und versucht haben, alles zu tun, um ihre Mitarbeiter zu halten. Dies war offensichtlich.</w:t>
      </w:r>
    </w:p>
    <w:p>
      <w:pPr>
        <w:pStyle w:val="Normal"/>
        <w:rPr/>
      </w:pPr>
      <w:r>
        <w:rPr>
          <w:lang w:val="de-DE"/>
        </w:rPr>
        <w:t>Leider ließen sich Entlassungen nicht gänzlich vermeiden. Ich verstehe, wie schwierig es für diejenigen ist, die ihre Arbeit verloren haben. Die Regierung hatte sich eine Aufgabe gestellt - die Wiederherstellung des Arbeitsmarktes bis zum Ende dieses Jahres. Aber wir sollten versuchen, es früher zu lösen, damit die Menschen schneller ein stabiles Einkommen erhalten. Um die Schaffung neuer Arbeitsplätze zu unterstützen, wird die Regierung die unternehmerische Initiative fördern und private Investitionen anregen.</w:t>
      </w:r>
    </w:p>
    <w:p>
      <w:pPr>
        <w:pStyle w:val="Normal"/>
        <w:rPr/>
      </w:pPr>
      <w:r>
        <w:rPr>
          <w:lang w:val="de-DE"/>
        </w:rPr>
        <w:t>Im vergangenen Jahr haben wir, wie Sie wissen, die Versicherungsprämien für kleine und mittlere Unternehmen von 30 auf 15 Prozent halbiert. Diese Entscheidung wird dauerhaft angewendet und kann nicht revidiert werden.</w:t>
      </w:r>
    </w:p>
    <w:p>
      <w:pPr>
        <w:pStyle w:val="Normal"/>
        <w:rPr/>
      </w:pPr>
      <w:r>
        <w:rPr>
          <w:lang w:val="de-DE"/>
        </w:rPr>
        <w:t>Ich weise die Regierung an, innerhalb eines Monats zusätzliche Vorschläge zur Unterstützung kleiner und mittlerer Unternehmen zu unterbreiten, einschließlich steuerlicher Anreizmaßnahmen, erschwinglicher Kredite und eines erweiterten Verkaufs von Produkten, auch durch den Kauf großer staatlicher Unternehmen.</w:t>
      </w:r>
    </w:p>
    <w:p>
      <w:pPr>
        <w:pStyle w:val="Normal"/>
        <w:rPr>
          <w:lang w:val="de-DE"/>
        </w:rPr>
      </w:pPr>
      <w:r>
        <w:rPr>
          <w:lang w:val="de-DE"/>
        </w:rPr>
        <w:t>Zu anderen Entscheidungen im wirtschaftlichen Bereich möchte ich folgendes sagen.</w:t>
      </w:r>
    </w:p>
    <w:p>
      <w:pPr>
        <w:pStyle w:val="Normal"/>
        <w:rPr>
          <w:lang w:val="de-DE"/>
        </w:rPr>
      </w:pPr>
      <w:r>
        <w:rPr>
          <w:lang w:val="de-DE"/>
        </w:rPr>
        <w:t>Erstens - wir haben bereits viele archaische Vorschriften und Anforderungen im Bauwesen und in anderen Bereichen abgeschafft, wir sind eine Masse von unnötigen Inspektionen losgeworden, aber wir müssen das Tempo erhöhen, und das Ergebnis bei der Verbesserung des Geschäftsklimas muss substanziell, klar und greifbar sein. Zum Beispiel sollte es schneller, viel profitabler und einfacher sein, eine schlüsselfertige Anlage in Russland zu bauen als in anderen Regionen der Welt, einschließlich Ländern mit entwickelten Volkswirtschaften.</w:t>
      </w:r>
    </w:p>
    <w:p>
      <w:pPr>
        <w:pStyle w:val="Normal"/>
        <w:rPr/>
      </w:pPr>
      <w:r>
        <w:rPr>
          <w:lang w:val="de-DE"/>
        </w:rPr>
        <w:t>Darüber hinaus müssen wir die Bedingungen für Nicht-Rohstoffexporteure deutlich vereinfachen. Diesen Weg gehen wir bereits seit einigen Jahren, aber wir müssen alle übermäßigen Beschränkungen im Bereich der Währungskontrolle für diese Exporteure beseitigen. Dies ist eines der Probleme. Dieses Verfahren soll ab Juli dieses Jahres eingeführt werden. Wir haben dieses Thema wiederholt diskutiert. Alle Änderungen der Gesetzgebung müssen so schnell wie möglich in der Frühjahrssitzung verabschiedet werden.</w:t>
      </w:r>
    </w:p>
    <w:p>
      <w:pPr>
        <w:pStyle w:val="Normal"/>
        <w:rPr/>
      </w:pPr>
      <w:r>
        <w:rPr>
          <w:lang w:val="de-DE"/>
        </w:rPr>
        <w:t>Zweitens ist das Talent eines Unternehmers in erster Linie das Talent eines Schöpfers, ein Wunsch, das Leben um ihn herum zum Besseren zu verändern und neue Arbeitsplätze zu schaffen. Dies ist die Einstellung, die die Regierung definitiv unterstützen wird.</w:t>
      </w:r>
    </w:p>
    <w:p>
      <w:pPr>
        <w:pStyle w:val="Normal"/>
        <w:rPr/>
      </w:pPr>
      <w:r>
        <w:rPr>
          <w:lang w:val="de-DE"/>
        </w:rPr>
        <w:t>In der heutigen Zeit, in der sich die Marktsituation fast täglich ändert, bleiben die Risiken für Unternehmen hoch, besonders wenn es um Investitionen in langfristige Projekte geht. Deshalb werden wir das gesamte System der privaten Investitionsförderung anpassen. Ihre Wirksamkeit wird daran gemessen, welche neuen Produkte, Dienstleistungen und Technologien für die Bürger entstanden sind und wie das Potenzial des Landes und jeder einzelnen Region gewachsen ist.</w:t>
      </w:r>
    </w:p>
    <w:p>
      <w:pPr>
        <w:pStyle w:val="Normal"/>
        <w:rPr/>
      </w:pPr>
      <w:r>
        <w:rPr>
          <w:lang w:val="de-DE"/>
        </w:rPr>
        <w:t>Der Mechanismus der speziellen Investitionsverträge wurde bereits verbessert, und es ist ein neues Instrument erschienen - ein Abkommen über den Schutz und die Förderung von Kapitalinvestitionen. Wir haben Entwicklungsinstitutionen auf Basis des VEB konsolidiert. Ihre Aufgabe ist es, die Risiken für private Kapitalinvestitionen zu reduzieren, neue Märkte und Investitionsmechanismen zu schaffen, wie es bei der sogenannten Project Finance Factory der Fall ist, die bereits in Betrieb ist. Heute arbeitet das Unternehmen an mehr als 40 kommerziellen Projekten mit einer Gesamtinvestition von drei Billionen Rubel.</w:t>
      </w:r>
    </w:p>
    <w:p>
      <w:pPr>
        <w:pStyle w:val="Normal"/>
        <w:rPr>
          <w:lang w:val="de-DE"/>
        </w:rPr>
      </w:pPr>
      <w:r>
        <w:rPr>
          <w:lang w:val="de-DE"/>
        </w:rPr>
        <w:t>Ich warte auf Vorschläge der Regierung zur Umsetzung der Ideen, die bei dem Treffen mit der russischen Wirtschaft im März geäußert wurden. Kolleginnen und Kollegen, Sie wissen das sehr wohl.</w:t>
      </w:r>
    </w:p>
    <w:p>
      <w:pPr>
        <w:pStyle w:val="Normal"/>
        <w:rPr/>
      </w:pPr>
      <w:r>
        <w:rPr>
          <w:lang w:val="de-DE"/>
        </w:rPr>
        <w:t>Drittens: Alle wichtigen wirtschaftlichen Entscheidungen werden im Dialog mit der Wirtschaft getroffen. Diese Praxis hat sich im Laufe der letzten Jahre entwickelt. Und natürlich haben wir alle das Recht zu erwarten, dass zusätzliche Finanzinstrumente und Mechanismen zur Unterstützung von Unternehmen das Hauptergebnis bringen werden - das, was man die Umwandlung von Gewinnen in Investitionen, in Entwicklung nennt.</w:t>
      </w:r>
    </w:p>
    <w:p>
      <w:pPr>
        <w:pStyle w:val="Normal"/>
        <w:rPr/>
      </w:pPr>
      <w:r>
        <w:rPr>
          <w:lang w:val="de-DE"/>
        </w:rPr>
        <w:t>Ich werde jetzt etwas Wichtiges sagen, aber es ist nichts Neues, die Wirtschaft weiß das schon. Die Gewinne des Unternehmenssektors versprechen in diesem Jahr trotz aller Herausforderungen rekordverdächtig zu werden. Trotzdem sieht es so aus. Wir werden sehen, wie dieser Gewinn verwendet wird, und wir werden dies berücksichtigen, wenn wir Entscheidungen über mögliche zusätzliche Anpassungen der Steuergesetze am Ende des Jahres treffen. Ich warte hier auf konkrete Vorschläge seitens der Regierung. Lassen Sie mich inoffiziell sagen, dass einige Leute Dividenden abziehen, während andere in die Entwicklung ihrer Unternehmen und ganzer Branchen investieren. Natürlich werden wir diejenigen, die investieren, ermutigen.</w:t>
      </w:r>
    </w:p>
    <w:p>
      <w:pPr>
        <w:pStyle w:val="Normal"/>
        <w:rPr/>
      </w:pPr>
      <w:r>
        <w:rPr>
          <w:lang w:val="de-DE"/>
        </w:rPr>
        <w:t>Im vergangenen Jahr haben wir die Haushaltsausgaben deutlich erhöht und gleichzeitig die Stabilität der öffentlichen Finanzen gewahrt. Die Regierung sollte zusammen mit der Zentralbank weiterhin eine verantwortungsvolle Finanzpolitik betreiben. Die Sicherung der makroökonomischen Stabilität und die Eindämmung der Inflation innerhalb der festgelegten Parameter ist eine äußerst wichtige Aufgabe. Ich gehe davon aus, dass es auf jeden Fall gelöst werden wird.</w:t>
      </w:r>
    </w:p>
    <w:p>
      <w:pPr>
        <w:pStyle w:val="Normal"/>
        <w:rPr/>
      </w:pPr>
      <w:r>
        <w:rPr>
          <w:lang w:val="de-DE"/>
        </w:rPr>
        <w:t>Gleichzeitig können wir nun verstärkt in unterstützende Infrastrukturinvestitionen investieren und den Regionen durch unsere Budgetmöglichkeiten und unsere Reserven neue Entwicklungsinstrumente zur Verfügung stellen. Auch für deren Einführung sind Gesetzesänderungen notwendig. Ich zähle auf alle Fraktionen des Parlaments: "Gerechtes Russland", LDPR, CPRF und "Einiges Russland" - werden sie unterstützen.</w:t>
      </w:r>
    </w:p>
    <w:p>
      <w:pPr>
        <w:pStyle w:val="Normal"/>
        <w:rPr/>
      </w:pPr>
      <w:r>
        <w:rPr>
          <w:lang w:val="de-DE"/>
        </w:rPr>
        <w:t>In diesem Zusammenhang möchte ich allen konstruktiven öffentlichen Kräften des Landes für ihre verantwortungsvolle und patriotische Haltung in dieser schwierigen Zeit der Epidemie danken. Das hat uns gemeinsam ermöglicht - das war sehr wichtig, das sind keine leeren Worte, das hat praktischen Wert -, die Nachhaltigkeit, die Stabilität des staatlichen und politischen Systems Russlands zu gewährleisten. Das ist immer wichtig, aber besonders im Vorfeld der Wahlen zur Staatsduma und anderen Regierungsbehörden und angesichts der großen Arbeit, die vor uns liegt. Ich hoffe, dass dieser Geist des politischen Wettbewerbs, aber auch der Geist, der uns um gemeinsame Aufgaben vereint, erhalten bleibt.</w:t>
      </w:r>
    </w:p>
    <w:p>
      <w:pPr>
        <w:pStyle w:val="Normal"/>
        <w:rPr>
          <w:lang w:val="de-DE"/>
        </w:rPr>
      </w:pPr>
      <w:r>
        <w:rPr>
          <w:lang w:val="de-DE"/>
        </w:rPr>
        <w:t>Kolleginnen und Kollegen!</w:t>
      </w:r>
    </w:p>
    <w:p>
      <w:pPr>
        <w:pStyle w:val="Normal"/>
        <w:rPr/>
      </w:pPr>
      <w:r>
        <w:rPr>
          <w:lang w:val="de-DE"/>
        </w:rPr>
        <w:t>Das Land entwickelt sich, es geht voran, aber all das kann nur geschehen, wenn sich die russischen Regionen entwickeln. Das Bestreben der Führer der Regionen Russlands, ihre Region erfolgreich und autark zu machen, soll und wird auf jede erdenkliche Weise gefördert werden.</w:t>
      </w:r>
    </w:p>
    <w:p>
      <w:pPr>
        <w:pStyle w:val="Normal"/>
        <w:rPr/>
      </w:pPr>
      <w:r>
        <w:rPr>
          <w:lang w:val="de-DE"/>
        </w:rPr>
        <w:t>Wir werden diejenigen unterstützen, die Verantwortung übernehmen und Projekte für die Schöpfung starten. Ich bin überzeugt, dass jede russische Region ein großes Potenzial hat. Um sie effektiv und effizient zu entriegeln, müssen wir vor allem was reduzieren? - Es ist klar, dass die Gouverneure verstehen - die Last der Schulden, die Last der Schulden. Diese Punkte müssen noch einmal gründlich ausgearbeitet werden.</w:t>
      </w:r>
    </w:p>
    <w:p>
      <w:pPr>
        <w:pStyle w:val="Normal"/>
        <w:rPr/>
      </w:pPr>
      <w:r>
        <w:rPr>
          <w:lang w:val="de-DE"/>
        </w:rPr>
        <w:t>Ich fordere die Regierung auf, bis zum 1. Juni Vorschläge zu unterbreiten, wie die langfristige Nachhaltigkeit der regionalen und kommunalen Finanzen sichergestellt und die Unabhängigkeit der Regionen gestärkt werden kann. Wir werden sie auf einer Sitzung des Staatsrats im Sommer im Detail besprechen, und wir werden sicherlich die Lösungen mit der höchsten Priorität berücksichtigen, die ich auch gleich erwähnen werde.</w:t>
      </w:r>
    </w:p>
    <w:p>
      <w:pPr>
        <w:pStyle w:val="Normal"/>
        <w:rPr/>
      </w:pPr>
      <w:r>
        <w:rPr>
          <w:lang w:val="de-DE"/>
        </w:rPr>
        <w:t>In erster Linie müssen wir Regionen mit einer hohen gewerblichen Verschuldung helfen. Ich schlage Folgendes vor: Alle kommerziellen Schulden der Regionen, die 25 % ihrer eigenen Einnahmen übersteigen, werden durch Haushaltsdarlehen ersetzt, die im Jahr 2029 fällig werden.</w:t>
      </w:r>
    </w:p>
    <w:p>
      <w:pPr>
        <w:pStyle w:val="Normal"/>
        <w:rPr/>
      </w:pPr>
      <w:r>
        <w:rPr>
          <w:lang w:val="de-DE"/>
        </w:rPr>
        <w:t>Darüber hinaus schlage ich vor, die Haushaltsdarlehen umzustrukturieren, die den Regionen im letzten Jahr zur Verfügung gestellt wurden, um Maßnahmen zur Bekämpfung der Epidemie zu ergreifen. Das scheint mir fair zu sein. Ich möchte Sie daran erinnern, dass diese Gutschriften in zwei Monaten, am 1. Juli, auslaufen werden. Ich schlage vor, sie ebenfalls bis 2029 zu verlängern.</w:t>
      </w:r>
    </w:p>
    <w:p>
      <w:pPr>
        <w:pStyle w:val="Normal"/>
        <w:rPr/>
      </w:pPr>
      <w:r>
        <w:rPr>
          <w:lang w:val="de-DE"/>
        </w:rPr>
        <w:t>Lassen Sie mich betonen, dass die Umstrukturierung der aufgelaufenen Schulden als ein Mechanismus genutzt werden sollte, um die Eigenständigkeit der regionalen Volkswirtschaften zu erhöhen, zumal wir den Gliedstaaten der Föderation ein grundlegend neues Entwicklungsinstrument zur Verfügung stellen werden. Was ich meine? Sogenannte Infrastruktur-Budgetkredite mit einem jährlichen Zinssatz von maximal 3% und einer Rückzahlungsdauer von 15 Jahren. Bis Ende 2023 planen wir, solche Infrastrukturkredite in Höhe von mindestens 0,5 Billionen Rubel, 500 Milliarden, zu vergeben.</w:t>
      </w:r>
    </w:p>
    <w:p>
      <w:pPr>
        <w:pStyle w:val="Normal"/>
        <w:rPr>
          <w:lang w:val="de-DE"/>
        </w:rPr>
      </w:pPr>
      <w:r>
        <w:rPr>
          <w:lang w:val="de-DE"/>
        </w:rPr>
        <w:t xml:space="preserve">Bei der Umstrukturierung der Schulden der Regionen müssen wir uns, wie immer, vom Prinzip der Fairness leiten lassen. Einige Gliederungen der Föderation haben eine hohe aufgelaufene Handelsverschuldung, während andere, wie Sie wissen, keine Kredite aufgenommen haben. Es kann sich so entwickeln, dass sie sich nun auf der Verliererseite fühlen. Natürlich sollte es nicht so sein, und es wird auch nicht so sein. Wir werden genau diejenigen unterstützen, die eine vorsichtige Finanzpolitik betrieben haben und betreiben. </w:t>
      </w:r>
    </w:p>
    <w:p>
      <w:pPr>
        <w:pStyle w:val="Normal"/>
        <w:rPr/>
      </w:pPr>
      <w:r>
        <w:rPr>
          <w:lang w:val="de-DE"/>
        </w:rPr>
        <w:t>Wir werden genau diejenigen unterstützen, die eine ausgewogene Finanzpolitik betrieben haben und betreiben. Das Prinzip der Verteilung von Infrastrukturkrediten wird wie folgt sein: Je weniger Schulden eine Region hat, desto mehr wird sie in der Lage sein, Infrastrukturkredite zu bekommen.</w:t>
      </w:r>
    </w:p>
    <w:p>
      <w:pPr>
        <w:pStyle w:val="Normal"/>
        <w:rPr/>
      </w:pPr>
      <w:r>
        <w:rPr>
          <w:lang w:val="de-DE"/>
        </w:rPr>
        <w:t>Wir sind ein Land. Alle Ebenen der Regierung und der Wirtschaft sollten innerhalb einer einzigen Logik arbeiten. Sowohl die Umschuldung als auch neue Investitionsmittel in Form von Infrastrukturkrediten werden es uns ermöglichen, den Planungshorizont zu erweitern, neue Lösungen einzuführen, die an die Umsetzung nationaler Projekte, an Industriestrategien und an einen umfassenden Plan zur Modernisierung der Hauptinfrastruktur gebunden sind. Bundesinfrastrukturkredite sind eine mächtige Ressource, aber das Ausmaß, in dem sie für die Entwicklung arbeiten und private Investitionen anziehen werden, hängt weitgehend davon ab, wie die regionalen Managementteams handeln, von ihrer Offenheit für einen ehrlichen Dialog mit Unternehmen, Investoren und natürlich in erster Linie mit den Bürgern. Regionale Infrastrukturprojekte müssen in erster Linie im Interesse der Menschen umgesetzt werden, als Investitionen in die Schaffung von Arbeitsplätzen, in den Wohlstand von Millionen russischer Familien und in die Zukunft unserer Kinder. Zu den Prioritäten gehören Autobahnen, städtische Umgehungsstraßen, die Renovierung von Wohnungen, Versorgungseinrichtungen und öffentlichen Verkehrssystemen, die umfassende Entwicklung von Gebieten und die Schaffung von Einrichtungen der Tourismusindustrie.</w:t>
      </w:r>
    </w:p>
    <w:p>
      <w:pPr>
        <w:pStyle w:val="Normal"/>
        <w:rPr/>
      </w:pPr>
      <w:r>
        <w:rPr>
          <w:lang w:val="de-DE"/>
        </w:rPr>
        <w:t>Ich mache Sie darauf aufmerksam: Infrastruktur- und Haushaltskredite werden unter der vollen Kontrolle der Bundeskasse und nur für konkrete Projekte vergeben, die eine detaillierte Prüfung auf Bundesebene bestanden haben. Ich möchte mich gleich an die regionalen Verantwortlichen und die Regierung wenden: Hören Sie mir zu, lassen Sie uns nur rhythmisch und klar arbeiten. Ich möchte von dieser Tribüne aus keine harten oder unhöflichen Worte sagen, aber wir müssen alles rechtzeitig tun, wir müssen diese Projekte vorbereiten und nicht einfach mit Zeichnungen zur Regierung zurückkommen. Und die Regierung muss sie schnell verarbeiten und den Regionen helfen, wo sie nicht damit zurechtkommen. Sie müssen Ihren Kollegen helfen, verstehen Sie? Und nicht, um sie in den Papierkorb zu werfen und zu sagen: Die haben einen schlechten Job gemacht. Manche Menschen können nicht das tun, was Sie wollen; helfen Sie ihnen, und dann wird die Arbeit erledigt werden.</w:t>
      </w:r>
    </w:p>
    <w:p>
      <w:pPr>
        <w:pStyle w:val="Normal"/>
        <w:rPr/>
      </w:pPr>
      <w:r>
        <w:rPr>
          <w:lang w:val="de-DE"/>
        </w:rPr>
        <w:t>Der Umfang der Projekte kann variieren, aber die Hauptsache ist, dass sie, wie ich schon sagte, den Menschen dienen und neue Möglichkeiten eröffnen sollen. Zum Beispiel kann das Autonome Gebiet der Jamal-Nenzen zusammen mit unseren großen Unternehmen diesen Mechanismus nutzen, um den Bau der Nördlichen Breitenbahn zu starten. Es handelt sich um eine Eisenbahnlinie, die die Erschließung der reichsten Ressourcen der Arktis vorantreiben wird. Dieses Projekt ist längst ausgearbeitet, es ist Zeit zu starten, dafür gibt es alle Möglichkeiten. Nischni Nowgorod, zum Beispiel, wird die Möglichkeit haben, die Arbeit an der Entwicklung der U-Bahn fortzusetzen, um die Modernisierung des Stadtzentrums zu beginnen. Auch Tscheljabinsk, eine weitere unserer Millionenstädte, wird auf der Grundlage des langjährigen U-Bahn-Bauprojekts das Verkehrssystem modernisieren können. Ich erinnere mich an andere ähnliche Projekte in Krasnojarsk und anderen Regionen.</w:t>
      </w:r>
    </w:p>
    <w:p>
      <w:pPr>
        <w:pStyle w:val="Normal"/>
        <w:rPr/>
      </w:pPr>
      <w:r>
        <w:rPr>
          <w:lang w:val="de-DE"/>
        </w:rPr>
        <w:t>Und natürlich muss der Bau von neuen Anlagen auf einem qualitativ neuen Niveau erfolgen. Ich fordere die Regierung auf, einen klaren, schrittweisen Plan für die weit verbreitete Verwendung von digitalem Design, Produktion und Implementierung der fortschrittlichsten energieeffizienten Materialien zu erstellen. Es ist auch wichtig, auf Klima- und Umweltherausforderungen zu reagieren.</w:t>
      </w:r>
    </w:p>
    <w:p>
      <w:pPr>
        <w:pStyle w:val="Normal"/>
        <w:rPr/>
      </w:pPr>
      <w:r>
        <w:rPr>
          <w:lang w:val="de-DE"/>
        </w:rPr>
        <w:t>Der Ausbau der Infrastruktur in großem Maßstab stellt die Bauindustrie vor grundlegend neue Herausforderungen. Im vergangenen Jahr, einem schwierigen Jahr, funktionierte es reibungslos und stellte mehr als 80 Millionen Quadratmeter Wohnraum zur Verfügung. Dies ist ein gutes Ergebnis. Je mehr wir bauen, desto erschwinglicher wird der Wohnraum für russische Familien.</w:t>
      </w:r>
    </w:p>
    <w:p>
      <w:pPr>
        <w:pStyle w:val="Normal"/>
        <w:rPr/>
      </w:pPr>
      <w:r>
        <w:rPr>
          <w:lang w:val="de-DE"/>
        </w:rPr>
        <w:t>Deshalb haben wir auch schon über das ehrgeizige Ziel gesprochen, jedes Jahr rund 120 Millionen Quadratmeter neuen Wohnraum zu bauen, und dieses ehrgeizige Ziel ist immer noch da. Und wir müssen unbedingt einen speziellen Mechanismus zur Förderung des individuellen Wohnungsbaus haben.</w:t>
      </w:r>
    </w:p>
    <w:p>
      <w:pPr>
        <w:pStyle w:val="Normal"/>
        <w:rPr/>
      </w:pPr>
      <w:r>
        <w:rPr>
          <w:lang w:val="de-DE"/>
        </w:rPr>
        <w:t>Wie für die groß angelegte Entwicklung, wird das Entwicklungsinstitut "DOM.RF" Ressourcen aus dem Finanzmarkt durch die Platzierung von Anleihen zu gewinnen. Dieser Mechanismus ist gut getestet und funktioniert gut. Es ist notwendig, diese Mittel den Entwicklern in Form von zweckgebundenen Darlehen zur Verfügung zu stellen.</w:t>
      </w:r>
    </w:p>
    <w:p>
      <w:pPr>
        <w:pStyle w:val="Normal"/>
        <w:rPr/>
      </w:pPr>
      <w:r>
        <w:rPr>
          <w:lang w:val="de-DE"/>
        </w:rPr>
        <w:t>Ich möchte betonen, dass DOM.RF durch Zuschüsse aus dem Bundeshaushalt in der Lage sein wird, den Entwicklern Darlehen zu einem jährlichen Mindestzinssatz von etwa drei bis vier Prozent zu gewähren. Wohnsiedlungen in Tula, Tjumen, Sakhalin Oblast und Kuzbass werden als Pilotprojekte gebaut, um dieses Modell zu testen.</w:t>
      </w:r>
    </w:p>
    <w:p>
      <w:pPr>
        <w:pStyle w:val="Normal"/>
        <w:rPr>
          <w:lang w:val="de-DE"/>
        </w:rPr>
      </w:pPr>
      <w:r>
        <w:rPr>
          <w:lang w:val="de-DE"/>
        </w:rPr>
        <w:t>Die Verbesserung der Städte und Siedlungen, das Wachstum des Wohnungsbaus sind die wichtigsten Richtungen der regionalen Entwicklung. Dabei dürfen wir die drängenden, alltäglichen Sorgen der Bürger nicht vergessen. Es gibt viele russische Familien, die in Siedlungen leben, in denen die Gasnetze bereits angeschlossen sind, deren Häuser aber aus unbekannten Gründen noch keinen Zugang zu Gas haben. Es scheint eine Gasleitung vorhanden zu sein, aber es ist kein Gas im Haushalt vorhanden.</w:t>
      </w:r>
    </w:p>
    <w:p>
      <w:pPr>
        <w:pStyle w:val="Normal"/>
        <w:rPr/>
      </w:pPr>
      <w:r>
        <w:rPr>
          <w:lang w:val="de-DE"/>
        </w:rPr>
        <w:t>Ich fordere die Regierung auf, zusammen mit den Regionen einen klaren Plan für die Vergasung solcher Haushalte zu entwickeln. Ich unterstütze die Initiative von "Einiges Russland", nämlich, dass die Menschen nicht für die Gasversorgung direkt an den Grenzen ihrer Grundstücke im besiedelten Gebiet bezahlen müssen.</w:t>
      </w:r>
    </w:p>
    <w:p>
      <w:pPr>
        <w:pStyle w:val="Normal"/>
        <w:rPr/>
      </w:pPr>
      <w:r>
        <w:rPr>
          <w:lang w:val="de-DE"/>
        </w:rPr>
        <w:t>Wie ich bereits sagte, muss die Regierung alle Details mit Gazprom und den anderen Unternehmen und Einrichtungen, die in diesem Sektor tätig sind, ausarbeiten, damit es zu keinen Unterbrechungen kommt. Andernfalls, so sagte ich von dieser Tribüne aus, werden die Leute warten, und wenn Sie es versäumen, irgendwo die richtigen kleinen Striche oder Kommas hinzuzufügen, wird alles wieder aufhören zu funktionieren. Das ist absolut inakzeptabel, ich werde das selbst überprüfen und mir das genauer ansehen. Sowohl Mosoblgaz als auch andere Organisationen müssen verstehen, was sie zu tun haben, in welchem Zeitrahmen und für welches Geld.</w:t>
      </w:r>
    </w:p>
    <w:p>
      <w:pPr>
        <w:pStyle w:val="Normal"/>
        <w:rPr/>
      </w:pPr>
      <w:r>
        <w:rPr>
          <w:lang w:val="de-DE"/>
        </w:rPr>
        <w:t>Die Aufgabe ist hier natürlich umfangreicher. Für jede Region müssen wir unsere eigenen Lösungen für den Zugang der Bürger zu zuverlässigen und sauberen Energiequellen vorschlagen. Wir reden über Strom, auch aus erneuerbaren Quellen, über die ökologische Nutzung von Kohle, die auch in der modernen Welt möglich ist, und über Netz- und Flüssiggas. Ich weise die regionalen Verantwortlichen an, unter der Koordination der Regierung solche detaillierten Aktionspläne auszuarbeiten und im nächsten Jahr mit deren Umsetzung zu beginnen.</w:t>
      </w:r>
    </w:p>
    <w:p>
      <w:pPr>
        <w:pStyle w:val="Normal"/>
        <w:rPr/>
      </w:pPr>
      <w:r>
        <w:rPr>
          <w:lang w:val="de-DE"/>
        </w:rPr>
        <w:t>In Kamtschatka müssen wir zum Beispiel eine lokale Gaswirtschaftsinfrastruktur schaffen, um eine zuverlässige und langfristige Gasversorgung der Bewohner und Unternehmen in der Region Kamtschatka zu gewährleisten.</w:t>
      </w:r>
    </w:p>
    <w:p>
      <w:pPr>
        <w:pStyle w:val="Normal"/>
        <w:rPr>
          <w:lang w:val="de-DE"/>
        </w:rPr>
      </w:pPr>
      <w:r>
        <w:rPr>
          <w:lang w:val="de-DE"/>
        </w:rPr>
        <w:t>Liebe Kollegen!</w:t>
      </w:r>
    </w:p>
    <w:p>
      <w:pPr>
        <w:pStyle w:val="Normal"/>
        <w:rPr/>
      </w:pPr>
      <w:r>
        <w:rPr>
          <w:lang w:val="de-DE"/>
        </w:rPr>
        <w:t>Wir werden den Regionen nicht nur brandneue Entwicklungsinstrumente zur Verfügung stellen, sondern die Bundesmittel direkt zur Lösung der dringendsten systemischen Probleme leiten, die einen umfassenden Einfluss auf die Erholung der Gebiete und die Verbesserung der Lebensqualität der Menschen haben.</w:t>
      </w:r>
    </w:p>
    <w:p>
      <w:pPr>
        <w:pStyle w:val="Normal"/>
        <w:rPr/>
      </w:pPr>
      <w:r>
        <w:rPr>
          <w:lang w:val="de-DE"/>
        </w:rPr>
        <w:t>Zunächst werden wir Mittel aus dem Nationalen Wohlstandsfonds für die Unterstützung von Autobahnen bereitstellen. Vor allem müssen wir den Bau der Autobahn Moskau-Kasan beschleunigen, der bereits im Gange ist, und sie sogar bis Jekaterinburg verlängern - ein Projekt, das in drei Jahren abgeschlossen sein wird.</w:t>
      </w:r>
    </w:p>
    <w:p>
      <w:pPr>
        <w:pStyle w:val="Normal"/>
        <w:rPr/>
      </w:pPr>
      <w:r>
        <w:rPr>
          <w:lang w:val="de-DE"/>
        </w:rPr>
        <w:t>So werden wir im Jahr 2024 unter Berücksichtigung der bestehenden Autobahn Moskau-St. Petersburg und der Zentralen Ringstraße einen sicheren Hochgeschwindigkeits-Kraftfahrzeugverkehr über den gesamten europäischen Teil vom Baltikum bis zum Ural anbieten können.</w:t>
      </w:r>
    </w:p>
    <w:p>
      <w:pPr>
        <w:pStyle w:val="Normal"/>
        <w:rPr/>
      </w:pPr>
      <w:r>
        <w:rPr>
          <w:lang w:val="de-DE"/>
        </w:rPr>
        <w:t>Es ist jedoch völlig unzureichend, die Endpunkte einfach miteinander zu verbinden. Was nützt es, wenn sich im Leben der Menschen in einem kleinen Ort, einer Stadt, nichts ändert, nur Hochgeschwindigkeitszüge und Autos vorbeifliegen? Backbone-Infrastruktur muss, natürlich, ziehen die Entwicklung aller Gebiete, durch die es geht, so dass von ihm ging die so genannte moderne regionale Netzwerk.</w:t>
      </w:r>
    </w:p>
    <w:p>
      <w:pPr>
        <w:pStyle w:val="Normal"/>
        <w:rPr/>
      </w:pPr>
      <w:r>
        <w:rPr>
          <w:lang w:val="de-DE"/>
        </w:rPr>
        <w:t>Nun können die Teilstaaten der Föderation auf Kosten von Infrastrukturkrediten das Tempo solcher Bauvorhaben erhöhen. Unsere Kollegen müssen das einfach bedenken und in ihren Entwicklungsplänen berücksichtigen: damit die Bundes- und Landesstraßen als ein einziges System zum Nutzen unserer Bürger, unserer Unternehmen und unserer Gebiete funktionieren. Sowohl Infrastrukturkredite als auch die Mittel des Nationalen Wohlfahrtsfonds werden für alle Regionen Russlands arbeiten.</w:t>
      </w:r>
    </w:p>
    <w:p>
      <w:pPr>
        <w:pStyle w:val="Normal"/>
        <w:rPr/>
      </w:pPr>
      <w:r>
        <w:rPr>
          <w:lang w:val="de-DE"/>
        </w:rPr>
        <w:t>Genauso wie unser neues nationales Tourismusprojekt. Ein Programm mit zinsgünstigen Krediten für den Bau und die Rekonstruktion von Hotels und anderer touristischer Infrastruktur wird in naher Zukunft aufgelegt. Solche Darlehen werden mit einem Zinssatz von drei bis fünf Prozent für 15 Jahre verzinst.</w:t>
      </w:r>
    </w:p>
    <w:p>
      <w:pPr>
        <w:pStyle w:val="Normal"/>
        <w:rPr/>
      </w:pPr>
      <w:r>
        <w:rPr>
          <w:lang w:val="de-DE"/>
        </w:rPr>
        <w:t>Es gibt eine Vielzahl von Pilotprojekten. Lassen Sie mich nur einige davon nennen: die Entwicklung von Sheregesh - ein führendes Skizentrum im Kuzbass, ein Yacht-Resort in der Balaklava-Bucht in Sewastopol, und die Stärkung der Tourismusindustrie in Altai und Kaliningrad Region.</w:t>
      </w:r>
    </w:p>
    <w:p>
      <w:pPr>
        <w:pStyle w:val="Normal"/>
        <w:rPr/>
      </w:pPr>
      <w:r>
        <w:rPr>
          <w:lang w:val="de-DE"/>
        </w:rPr>
        <w:t>Und mit den Mitteln aus den Infrastrukturkrediten werden die ganzen Tourismus-Cluster einen neuen Impuls bekommen. So können die Regionen Zentralrusslands die Routen des Goldenen Rings auf einem neuen Niveau einrichten und ausbauen, einschließlich der Erschließung des touristischen Potenzials solcher Kleinstädte wie Tarusa, Palekh, Murom, Gorochowez, Tutajew, Borowsk. Die Städte der Wolgaregion, Kurorte der Krim, der Schwarzmeerküste und der Pazifikküste im Allgemeinen, unsere Kurorte wie Staraja Russa in der Region Nowgorod und Kaukasisches Mineralwasser mit seiner Perle, Kislowodsk werden sich entwickeln.</w:t>
      </w:r>
    </w:p>
    <w:p>
      <w:pPr>
        <w:pStyle w:val="Normal"/>
        <w:rPr/>
      </w:pPr>
      <w:r>
        <w:rPr>
          <w:lang w:val="de-DE"/>
        </w:rPr>
        <w:t>Russland ist ein gastfreundliches Land, offen für wahre Freunde. Sie erinnern sich, was während der Weltmeisterschaft passiert ist. Sobald es die epidemiologische Situation zulässt, werden wir die bestehenden Beschränkungen aufheben, und Millionen von Touristen aus aller Welt werden uns wieder besuchen kommen. Die Aufgabe ist konkret: Es soll möglich sein, ein elektronisches Visum für Reisen nach Russland aus der Ferne, ohne unnötige Formalitäten und in nur vier Tagen aus den meisten Ländern zu beantragen.</w:t>
      </w:r>
    </w:p>
    <w:p>
      <w:pPr>
        <w:pStyle w:val="Normal"/>
        <w:rPr>
          <w:lang w:val="de-DE"/>
        </w:rPr>
      </w:pPr>
      <w:r>
        <w:rPr>
          <w:lang w:val="de-DE"/>
        </w:rPr>
        <w:t>Liebe Kollegen!</w:t>
      </w:r>
    </w:p>
    <w:p>
      <w:pPr>
        <w:pStyle w:val="Normal"/>
        <w:rPr/>
      </w:pPr>
      <w:r>
        <w:rPr>
          <w:lang w:val="de-DE"/>
        </w:rPr>
        <w:t>Abschließend noch ein paar Worte dazu: Sinn und Inhalt der russischen Politik auf der internationalen Bühne ist die Gewährleistung von Frieden und Sicherheit für das Wohlergehen unserer Bürger und die stabile Entwicklung unseres Landes. Russland hat natürlich seine eigenen Interessen, die wir nach dem Völkerrecht verteidigen und auch weiterhin verteidigen werden, genauso wie andere Nationen auch. Und wenn jemand sich weigert, diese offensichtliche Sache zu verstehen, sich nicht auf einen Dialog einlassen will und einen egoistischen und arroganten Ton wählt, wird Russland immer einen Weg finden, seine Position zu verteidigen.</w:t>
      </w:r>
    </w:p>
    <w:p>
      <w:pPr>
        <w:pStyle w:val="Normal"/>
        <w:rPr/>
      </w:pPr>
      <w:r>
        <w:rPr>
          <w:lang w:val="de-DE"/>
        </w:rPr>
        <w:t>Gleichzeitig scheint sich leider jeder in der Welt an die Praxis der politisch motivierten, illegalen Sanktionen in der Wirtschaft gewöhnt zu haben, an die unverhohlenen Versuche der einen, anderen ihren Willen aufzuzwingen. Ich beziehe mich auf die kürzlich bekannt gewordenen Fakten über direkte Versuche, einen Staatsstreich in Belarus zu organisieren und den Präsidenten dieses Landes zu ermorden. Dabei ist es typisch, dass selbst solche ungeheuerlichen Aktionen vom sogenannten kollektiven Westen nicht verurteilt werden. Niemand scheint es zu bemerken. Jeder tut so, als ob nichts los wäre.</w:t>
      </w:r>
    </w:p>
    <w:p>
      <w:pPr>
        <w:pStyle w:val="Normal"/>
        <w:rPr/>
      </w:pPr>
      <w:r>
        <w:rPr>
          <w:lang w:val="de-DE"/>
        </w:rPr>
        <w:t>Aber hören Sie, man kann eine beliebige Haltung gegenüber Präsident Janukowitsch in der Ukraine oder gegenüber Maduro in Venezuela haben, zum Beispiel. Ich wiederhole: Sie können ihnen gegenüber eine beliebige Haltung einnehmen, derselbe Janukowitsch, der auch fast getötet und durch einen bewaffneten Staatsstreich von der Macht entfernt wurde. Es ist möglich, einen beliebigen Standpunkt zur Politik des Präsidenten von Belarus Alexander Grigorjewitsch Lukaschenko zu vertreten. Aber die Praxis der Orchestrierung von Staatsstreichen, Pläne für politische Attentate, einschließlich solcher, die auf hohe Beamte abzielen - nun, das ist zu viel, alle Grenzen sind bereits überschritten.</w:t>
      </w:r>
    </w:p>
    <w:p>
      <w:pPr>
        <w:pStyle w:val="Normal"/>
        <w:rPr/>
      </w:pPr>
      <w:r>
        <w:rPr>
          <w:lang w:val="de-DE"/>
        </w:rPr>
        <w:t>Und schauen Sie sich das Geständnis der verhafteten Teilnehmer des Komplotts an, dass die Blockade von Minsk vorbereitet wurde, einschließlich der Infrastruktur der Stadt und der Kommunikationsmittel, die komplette Abschaltung des gesamten Energiesystems der Hauptstadt von Belarus! Das bedeutet übrigens, dass die Vorbereitungen für einen massiven Cyber-Angriff in der Tat im Gange waren. Wie sollte es auch anders sein? Mit nur einem Schalter ist das nicht zu schaffen.</w:t>
      </w:r>
    </w:p>
    <w:p>
      <w:pPr>
        <w:pStyle w:val="Normal"/>
        <w:rPr/>
      </w:pPr>
      <w:r>
        <w:rPr>
          <w:lang w:val="de-DE"/>
        </w:rPr>
        <w:t>Offenbar lehnen unsere westlichen Kollegen nicht umsonst die zahlreichen Vorschläge Russlands zur Einrichtung eines internationalen Dialogs im Bereich der Informations- und Cybersicherheit hartnäckig ab. Wir haben dies bereits mehrfach vorgeschlagen. Jeder geht einfach davon weg, diese Frage überhaupt zu diskutieren.</w:t>
      </w:r>
    </w:p>
    <w:p>
      <w:pPr>
        <w:pStyle w:val="Normal"/>
        <w:rPr/>
      </w:pPr>
      <w:r>
        <w:rPr>
          <w:lang w:val="de-DE"/>
        </w:rPr>
        <w:t>Was würde passieren, wenn ein versuchter Staatsstreich in Belarus tatsächlich stattfinden würde? Das ist es, worum es ging. Wie viele Menschen hätten darunter gelitten? Was wäre das Schicksal von Belarus im Allgemeinen gewesen? Niemand denkt darüber nach.</w:t>
      </w:r>
    </w:p>
    <w:p>
      <w:pPr>
        <w:pStyle w:val="Normal"/>
        <w:rPr/>
      </w:pPr>
      <w:r>
        <w:rPr>
          <w:lang w:val="de-DE"/>
        </w:rPr>
        <w:t>Genauso wie niemand an das Schicksal der Ukraine dachte, als in diesem Land ein Staatsstreich durchgeführt wurde.</w:t>
      </w:r>
    </w:p>
    <w:p>
      <w:pPr>
        <w:pStyle w:val="Normal"/>
        <w:rPr/>
      </w:pPr>
      <w:r>
        <w:rPr>
          <w:lang w:val="de-DE"/>
        </w:rPr>
        <w:t>Gleichzeitig hören auch die unfreundlichen Aktionen gegen Russland nicht auf. In einigen Ländern hat sich ein anständiger Brauch etabliert - bei jeder Gelegenheit auf Russland herumzuhacken, und noch öfter ohne jeden Grund. Sport, eine neue Sportart - wer etwas lauter sagt.</w:t>
      </w:r>
    </w:p>
    <w:p>
      <w:pPr>
        <w:pStyle w:val="Normal"/>
        <w:rPr/>
      </w:pPr>
      <w:r>
        <w:rPr>
          <w:lang w:val="de-DE"/>
        </w:rPr>
        <w:t>Dabei verhalten wir uns äußerst zurückhaltend, direkt, ohne Ironie, man könnte auch sagen, bescheiden. Nicht nur auf unfreundliche Handlungen, sondern auch auf unverblümte Unhöflichkeit reagieren wir oft überhaupt nicht. Wir wollen gute Beziehungen zu allen Teilnehmern der internationalen Kommunikation haben. Aber wir sehen ja, was im wirklichen Leben passiert: Wie ich schon sagte, wird hier und da ohne jeden Grund auf Russland herumgehackt. Und natürlich kreisen alle möglichen kleinen Tabaks, wie Sherkhan, sofort um sie und heulen wie Kipling, um ihren Herrscher zu besänftigen. Kipling war ein großer Schriftsteller.</w:t>
      </w:r>
    </w:p>
    <w:p>
      <w:pPr>
        <w:pStyle w:val="Normal"/>
        <w:rPr/>
      </w:pPr>
      <w:r>
        <w:rPr>
          <w:lang w:val="de-DE"/>
        </w:rPr>
        <w:t>Wir wollen wirklich gute Beziehungen zu allen Teilnehmern der internationalen Kommunikation haben, übrigens auch zu denen, mit denen wir in letzter Zeit, gelinde gesagt, schlechte Beziehungen hatten. Wir wollen wirklich keine Brücken abbrechen. Wenn jedoch jemand unsere guten Absichten als Gleichgültigkeit oder Schwäche wahrnimmt und selbst beabsichtigt, diese Brücken endgültig zu verbrennen oder gar zu sprengen, muss er wissen, dass Russlands Antwort asymmetrisch, schnell und hart sein wird.</w:t>
      </w:r>
    </w:p>
    <w:p>
      <w:pPr>
        <w:pStyle w:val="Normal"/>
        <w:rPr/>
      </w:pPr>
      <w:r>
        <w:rPr>
          <w:lang w:val="de-DE"/>
        </w:rPr>
        <w:t>Die Organisatoren jeder Provokation, die unsere grundlegenden Sicherheitsinteressen bedroht, werden ihr Handeln bereuen, wie sie schon lange nichts mehr bereut haben.</w:t>
      </w:r>
    </w:p>
    <w:p>
      <w:pPr>
        <w:pStyle w:val="Normal"/>
        <w:rPr/>
      </w:pPr>
      <w:r>
        <w:rPr>
          <w:lang w:val="de-DE"/>
        </w:rPr>
        <w:t>Ich muss einfach sagen, dass wir genug Geduld, Verantwortung, Professionalität, Selbstvertrauen und gesunden Menschenverstand haben, um jede Entscheidung zu treffen. Aber ich hoffe, dass niemand die sogenannte rote Linie gegenüber Russland überschreiten wird. Und es liegt an uns, zu entscheiden, wo diese rote Linie in jedem einzelnen Fall gezogen wird.</w:t>
      </w:r>
    </w:p>
    <w:p>
      <w:pPr>
        <w:pStyle w:val="Normal"/>
        <w:rPr/>
      </w:pPr>
      <w:r>
        <w:rPr>
          <w:lang w:val="de-DE"/>
        </w:rPr>
        <w:t>Ich komme nicht umhin, heute, wie jedes Jahr in meiner Rede vor der Föderalen Versammlung, zu sagen, dass die russischen Streitkräfte kontinuierlich verbessert und qualitativ gestärkt werden. Zu den Dingen, auf die man sich konzentrieren sollte, gehört die Entwicklung der militärischen Ausbildung, sowohl an Militärakademien als auch an militärischen Ausbildungszentren an zivilen Universitäten.</w:t>
      </w:r>
    </w:p>
    <w:p>
      <w:pPr>
        <w:pStyle w:val="Normal"/>
        <w:rPr/>
      </w:pPr>
      <w:r>
        <w:rPr>
          <w:lang w:val="de-DE"/>
        </w:rPr>
        <w:t>Bis 2024 wird der Anteil moderner Waffen und Ausrüstung in der Truppe bei fast 76 Prozent liegen, was ein sehr guter Indikator ist. Und in der nuklearen Triade werden wir schon in diesem Jahr über 88 Prozent haben.</w:t>
      </w:r>
    </w:p>
    <w:p>
      <w:pPr>
        <w:pStyle w:val="Normal"/>
        <w:rPr>
          <w:lang w:val="de-DE"/>
        </w:rPr>
      </w:pPr>
      <w:r>
        <w:rPr>
          <w:lang w:val="de-DE"/>
        </w:rPr>
        <w:t>Die neuesten Hyperschall-Interkontinental-Raketensysteme Avangard und die Laserwaffensysteme Peresvet sind bereits in Alarmbereitschaft, und das erste Regiment, das vollständig mit den schweren Interkontinental-Raketen Sarmat ausgerüstet ist, wird wie geplant Ende 2022 in den Kampfeinsatz gehen.</w:t>
      </w:r>
    </w:p>
    <w:p>
      <w:pPr>
        <w:pStyle w:val="Normal"/>
        <w:rPr/>
      </w:pPr>
      <w:r>
        <w:rPr>
          <w:lang w:val="de-DE"/>
        </w:rPr>
        <w:t>Es gibt eine Zunahme der Anzahl von Luftangriffskomplexen mit der Kynzhal-Hyperschallrakete, Schiffen, die mit hochpräzisen Hyperschallwaffen ausgestattet sind, wie ich schon sagte, den Kynzhal- und den Kalibr-Raketen. Die Zircon Hyperschallraketen werden in naher Zukunft in den Kampfeinsatz gehen. In voller Übereinstimmung mit den Entwicklungsplänen der Streitkräfte arbeiten wir auch an anderen hochmodernen Kampfsystemen, darunter Poseidon, Burevestnik und andere Systeme.</w:t>
      </w:r>
    </w:p>
    <w:p>
      <w:pPr>
        <w:pStyle w:val="Normal"/>
        <w:rPr/>
      </w:pPr>
      <w:r>
        <w:rPr>
          <w:lang w:val="de-DE"/>
        </w:rPr>
        <w:t>Als führendes Land bei der Entwicklung von Kampfsystemen der neuen Generation und modernen Nuklearstreitkräften empfiehlt Russland unseren Partnern nachdrücklich, strategische Waffen und Wege zur Sicherung der globalen Stabilität zu diskutieren. Ziel und Zweck dieser Gespräche könnte es sein, ein Umfeld konfliktfreier Koexistenz auf der Grundlage einer Sicherheitsgleichung zu schaffen, die nicht nur die traditionellen strategischen Waffen umfasst: interkontinentale ballistische Raketen, schwere Bomber und U-Boote, sondern auch, und das möchte ich betonen, alle offensiven und defensiven Systeme, die in der Lage sind, strategische Ziele zu erreichen, unabhängig davon, wie sie ausgerüstet sind.</w:t>
      </w:r>
    </w:p>
    <w:p>
      <w:pPr>
        <w:pStyle w:val="Normal"/>
        <w:rPr/>
      </w:pPr>
      <w:r>
        <w:rPr>
          <w:lang w:val="de-DE"/>
        </w:rPr>
        <w:t>Die Nuklearstaaten haben hier eine besondere Verantwortung. Ich hoffe, dass die von uns im letzten Jahr vorgeschlagene Initiative für ein persönliches Treffen der ständigen Staatsoberhäupter des UN-Sicherheitsrats umgesetzt wird, das stattfinden wird, sobald es die epidemiologische Situation erlaubt.</w:t>
      </w:r>
    </w:p>
    <w:p>
      <w:pPr>
        <w:pStyle w:val="Normal"/>
        <w:rPr/>
      </w:pPr>
      <w:r>
        <w:rPr>
          <w:lang w:val="de-DE"/>
        </w:rPr>
        <w:t>Russland ist immer offen für eine breite zwischenstaatliche Zusammenarbeit. Wir haben uns stets für den Erhalt und die Stärkung der Schlüsselrolle der Vereinten Nationen im Weltgeschehen eingesetzt. Wir wollen zur Lösung regionaler Konflikte beitragen und haben bereits viel getan, um die Lage in Syrien zu stabilisieren und einen politischen Dialog in Libyen in Gang zu setzen. Wie Sie wissen, hat Russland eine wichtige Rolle bei der Beendigung des Berg-Karabach-Konflikts gespielt.</w:t>
      </w:r>
    </w:p>
    <w:p>
      <w:pPr>
        <w:pStyle w:val="Normal"/>
        <w:rPr/>
      </w:pPr>
      <w:r>
        <w:rPr>
          <w:lang w:val="de-DE"/>
        </w:rPr>
        <w:t>Auf der Grundlage gegenseitigen Respekts bauen wir Beziehungen zu der überwältigenden Mehrheit der Staaten in der Welt auf: in Asien, in Lateinamerika, in Afrika, mit vielen europäischen Ländern. Konsequent und vorrangig bauen wir die Kontakte zu unseren engsten Partnern in der Shanghaier Organisation für Zusammenarbeit, den BRICS, der Gemeinschaft Unabhängiger Staaten, unseren Verbündeten in der Organisation des Vertrags über kollektive Sicherheit aus.</w:t>
      </w:r>
    </w:p>
    <w:p>
      <w:pPr>
        <w:pStyle w:val="Normal"/>
        <w:rPr/>
      </w:pPr>
      <w:r>
        <w:rPr>
          <w:lang w:val="de-DE"/>
        </w:rPr>
        <w:t>Unsere gemeinsamen Projekte innerhalb der Eurasischen Wirtschaftsunion zielen darauf ab, wirtschaftliches Wachstum und das Wohlergehen unserer Bürger zu sichern. Gleichzeitig zeichnen sich hier neue interessante Trends ab, wie die Entwicklung von Transport- und Logistikkorridoren. Ich bin zuversichtlich, dass sie zu einem verlässlichen Infrastrukturrahmen für die große eurasische Partnerschaft werden. Russlands Vorstellungen von dieser breiten, offenen Assoziation werden bereits in die Praxis umgesetzt, auch durch die Verbindung mit anderen Integrationsprozessen.</w:t>
      </w:r>
    </w:p>
    <w:p>
      <w:pPr>
        <w:pStyle w:val="Normal"/>
        <w:rPr/>
      </w:pPr>
      <w:r>
        <w:rPr>
          <w:lang w:val="de-DE"/>
        </w:rPr>
        <w:t>Dabei handelt es sich nicht um spekulative geopolitische Konstrukte, sondern um rein angewandte Werkzeuge zur Erreichung der nationalen Entwicklung.</w:t>
      </w:r>
    </w:p>
    <w:p>
      <w:pPr>
        <w:pStyle w:val="Normal"/>
        <w:rPr>
          <w:lang w:val="de-DE"/>
        </w:rPr>
      </w:pPr>
      <w:r>
        <w:rPr>
          <w:lang w:val="de-DE"/>
        </w:rPr>
        <w:t>Liebe Kolleginnen und Kollegen</w:t>
      </w:r>
    </w:p>
    <w:p>
      <w:pPr>
        <w:pStyle w:val="Normal"/>
        <w:rPr/>
      </w:pPr>
      <w:r>
        <w:rPr>
          <w:lang w:val="de-DE"/>
        </w:rPr>
        <w:t>Ich habe meine heutige Ansprache mit dringenden Fragen im Gesundheitswesen begonnen und möchte zum Schluss Folgendes sagen. Keiner auf der Welt wusste, welches Unglück uns erwartet. Aber wir, die Bürger Russlands, haben schon viel getan und werden alles in unserer Macht stehende tun, um die Gefahr der Epidemie abzuwenden. Dazu verfügt unser Land über ein zuverlässiges Potenzial, das in den vergangenen Jahren in den Bereichen Gesundheit, Wissenschaft, Bildung und Industrie geschaffen wurde.</w:t>
      </w:r>
    </w:p>
    <w:p>
      <w:pPr>
        <w:pStyle w:val="Normal"/>
        <w:rPr/>
      </w:pPr>
      <w:r>
        <w:rPr>
          <w:lang w:val="de-DE"/>
        </w:rPr>
        <w:t>Aber wir müssen auf jeden Fall vorankommen. Wir haben unsere nationalen Entwicklungsziele festgelegt. Es ist klar, dass die Herausforderung der Epidemie objektive Veränderungen in unserer Arbeit bewirkt hat. Heute enthält die Ansprache Anweisungen zur Demografie, zur Unterstützung der Familie, zur Bekämpfung der Armut und zur Erhöhung des Einkommens der Menschen, zur Schaffung von Arbeitsplätzen und zur Verbesserung des Unternehmensumfelds sowie zu einer neuen Qualität der Regierung.</w:t>
      </w:r>
    </w:p>
    <w:p>
      <w:pPr>
        <w:pStyle w:val="Normal"/>
        <w:rPr/>
      </w:pPr>
      <w:r>
        <w:rPr>
          <w:lang w:val="de-DE"/>
        </w:rPr>
        <w:t>Ich bitte die Regierung, sich bei der Vorbereitung neuer Initiativen für die sozioökonomische Entwicklung Russlands auf diese Aufgaben zu konzentrieren, und weise sie an, diese bis zum 1. Juli dieses Jahres vorzulegen.</w:t>
      </w:r>
    </w:p>
    <w:p>
      <w:pPr>
        <w:pStyle w:val="Normal"/>
        <w:rPr/>
      </w:pPr>
      <w:r>
        <w:rPr>
          <w:lang w:val="de-DE"/>
        </w:rPr>
        <w:t>Was ich meine? Natürlich dürfen wir unsere strategischen Entwicklungsziele, unsere nationalen Entwicklungsziele, nicht vergessen, und wir müssen die Mechanismen zur Erreichung dieser Ziele hinter all unserer aktuellen Arbeit verbessern.</w:t>
      </w:r>
    </w:p>
    <w:p>
      <w:pPr>
        <w:pStyle w:val="Normal"/>
        <w:rPr/>
      </w:pPr>
      <w:r>
        <w:rPr>
          <w:lang w:val="de-DE"/>
        </w:rPr>
        <w:t>Wir werden die Vorschläge der Regierung unter Beteiligung der zuständigen Kommissionen des Staatsrates, unserer Wirtschaftsverbände, Experten und der Volkskammer diskutieren. Auf der Grundlage der Ergebnisse dieser breiten Diskussion werden wir auf einer Sitzung des Rates für strategische Entwicklung und nationale Projekte endgültige Entscheidungen über unsere weiteren finanziellen und organisatorischen Anstrengungen treffen.</w:t>
      </w:r>
    </w:p>
    <w:p>
      <w:pPr>
        <w:pStyle w:val="Normal"/>
        <w:rPr/>
      </w:pPr>
      <w:r>
        <w:rPr>
          <w:lang w:val="de-DE"/>
        </w:rPr>
        <w:t>Und nun möchte ich mich an alle Bürgerinnen und Bürger wenden: Wir werden alles daran setzen, unsere Ziele zu erreichen. Ich bin sicher, dass wir gemeinsam vorankommen und alle Ziele erreichen werden, die wir uns gesetzt haben.</w:t>
      </w:r>
    </w:p>
    <w:p>
      <w:pPr>
        <w:pStyle w:val="Normal"/>
        <w:widowControl/>
        <w:bidi w:val="0"/>
        <w:spacing w:lineRule="auto" w:line="276" w:before="0" w:after="200"/>
        <w:rPr/>
      </w:pPr>
      <w:r>
        <w:rPr>
          <w:lang w:val="de-DE"/>
        </w:rPr>
        <w:t>Vielen Dank für Ihre Aufmerksamke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Arial"/>
      <w:color w:val="auto"/>
      <w:sz w:val="22"/>
      <w:szCs w:val="22"/>
      <w:lang w:val="en-US" w:bidi="en-US" w:eastAsia="zh-CN"/>
    </w:rPr>
  </w:style>
  <w:style w:type="paragraph" w:styleId="Beschriftung">
    <w:name w:val="Beschriftung"/>
    <w:basedOn w:val="Normal"/>
    <w:next w:val="Normal"/>
    <w:qFormat/>
    <w:pPr>
      <w:spacing w:lineRule="auto" w:line="240"/>
    </w:pPr>
    <w:rPr>
      <w:rFonts w:ascii="Calibri" w:hAnsi="Calibri" w:eastAsia="Calibri" w:cs="Arial"/>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nabsatz">
    <w:name w:val="Listenabsatz"/>
    <w:basedOn w:val="Normal"/>
    <w:qFormat/>
    <w:pPr>
      <w:spacing w:before="0" w:after="200"/>
      <w:ind w:left="720" w:hanging="0"/>
      <w:contextualSpacing/>
    </w:pPr>
    <w:rPr>
      <w:rFonts w:ascii="Calibri" w:hAnsi="Calibri" w:eastAsia="Calibri" w:cs="Arial"/>
    </w:rPr>
  </w:style>
  <w:style w:type="paragraph" w:styleId="Anfhrungszeichen">
    <w:name w:val="Anführungszeichen"/>
    <w:basedOn w:val="Normal"/>
    <w:next w:val="Normal"/>
    <w:qFormat/>
    <w:pPr/>
    <w:rPr>
      <w:rFonts w:ascii="Calibri" w:hAnsi="Calibri" w:eastAsia="Calibri" w:cs="Arial"/>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Calibri" w:hAnsi="Calibri" w:eastAsia="Calibri" w:cs="Arial"/>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6:00Z</dcterms:created>
  <dc:creator>rosis2</dc:creator>
  <dc:description/>
  <cp:keywords/>
  <dc:language>en-US</dc:language>
  <cp:lastModifiedBy>Stefan</cp:lastModifiedBy>
  <cp:lastPrinted>2021-04-22T14:28:00Z</cp:lastPrinted>
  <dcterms:modified xsi:type="dcterms:W3CDTF">2021-04-22T14:10:00Z</dcterms:modified>
  <cp:revision>2</cp:revision>
  <dc:subject/>
  <dc:title/>
</cp:coreProperties>
</file>